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150" w:after="150"/>
        <w:jc w:val="center"/>
        <w:outlineLvl w:val="3"/>
        <w:rPr>
          <w:rFonts w:ascii="Arial" w:hAnsi="Arial" w:eastAsia="Times New Roman" w:cs="Arial"/>
          <w:b/>
          <w:b/>
          <w:bCs/>
          <w:color w:val="3A6D8E"/>
          <w:sz w:val="29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3A6D8E"/>
          <w:sz w:val="29"/>
          <w:szCs w:val="29"/>
          <w:lang w:eastAsia="en-GB"/>
        </w:rPr>
        <w:t>Dignity and the essence of medicine: the A, B, C, and D of dignity conserving care</w:t>
      </w:r>
    </w:p>
    <w:p>
      <w:pPr>
        <w:pStyle w:val="Normal"/>
        <w:spacing w:lineRule="atLeast" w:line="336" w:before="3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n-GB"/>
        </w:rPr>
        <w:t>Harvey Max Chochinov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,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en-GB"/>
        </w:rPr>
        <w:t>professor, department of psychiatry, University of Manitoba.</w:t>
      </w:r>
    </w:p>
    <w:p>
      <w:pPr>
        <w:pStyle w:val="Normal"/>
        <w:spacing w:lineRule="atLeast" w:line="336" w:before="3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ncerCare Manitoba, Winnipeg, MB, Canada R3E 0V9</w:t>
      </w:r>
    </w:p>
    <w:p>
      <w:pPr>
        <w:pStyle w:val="Normal"/>
        <w:spacing w:lineRule="atLeast" w:line="336" w:before="3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6990"/>
            <w:sz w:val="18"/>
            <w:szCs w:val="18"/>
            <w:lang w:eastAsia="en-GB"/>
          </w:rPr>
          <w:t>harvey.chochinov@cancercare.mb.c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i/>
          <w:i/>
          <w:iCs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en-GB"/>
        </w:rPr>
        <w:t>Kindness, humanity, and respect—the core values of medical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en-GB"/>
        </w:rPr>
        <w:t>professionalism—are too often being overlooked in the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en-GB"/>
        </w:rPr>
        <w:t xml:space="preserve">time pressured culture of modern health care, says </w:t>
      </w:r>
      <w:r>
        <w:rPr>
          <w:rFonts w:eastAsia="Times New Roman" w:cs="Arial" w:ascii="Arial" w:hAnsi="Arial"/>
          <w:b/>
          <w:bCs/>
          <w:i/>
          <w:iCs/>
          <w:color w:val="333333"/>
          <w:sz w:val="18"/>
          <w:szCs w:val="18"/>
          <w:lang w:eastAsia="en-GB"/>
        </w:rPr>
        <w:t>HarveyChochinov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en-GB"/>
        </w:rPr>
        <w:t>,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en-GB"/>
        </w:rPr>
        <w:t>and the A, B, C, and D of dignity conserving care can reinstate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en-GB"/>
        </w:rPr>
        <w:t>them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late Anatole Broyard, essayist and former editor of th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en-GB"/>
        </w:rPr>
        <w:t xml:space="preserve">New York Times Book Review,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wrote eloquently about the psychological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spiritual challenges of facing metastatic prostate cancer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"To the typical physician," he wrote, "my illness is a routin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ncident in his rounds while for me it's the crisis of my life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 would feel better if I had a doctor who at least perceive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is incongruity . . . I just wish he would . . . give me hi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whole mind just once, be bonded with me for a brief space, surve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y soul as well as my flesh, to get at my illness, for each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an is ill in his own way."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Broyard's words underscore the costs and hazards of becom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 patient. The word "patient" comes from the Latin patiens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eaning to endure, bear, or suffer, and refers to an acquire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vulnerability and dependency imposed by changing health circumstances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Relinquishing autonomy is no small matter and can exact considerabl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sts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2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2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These costs are sometimes relatively minor—fo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example, accepting clinic schedules or hospital routines. A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ther times, the costs seem incompatible with life itself. Whe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atients experience a radical unsettling of their conventional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sense of self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3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3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and a disintegration of personhood,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4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4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suffer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knows few bounds. To feel sick is one thing, but to feel tha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who we are is being threatened or undermined—that we ar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no longer the person we once were—can cause despair affect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body, mind, and soul. How do healthcare providers influenc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experience of patienthood, and what happens when this fram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reference dominates how they view people seeking their care?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6" w:before="150" w:after="150"/>
        <w:outlineLvl w:val="4"/>
        <w:rPr>
          <w:rFonts w:ascii="Arial" w:hAnsi="Arial" w:eastAsia="Times New Roman" w:cs="Arial"/>
          <w:b/>
          <w:b/>
          <w:bCs/>
          <w:color w:val="37AEEE"/>
          <w:lang w:eastAsia="en-GB"/>
        </w:rPr>
      </w:pPr>
      <w:r>
        <w:rPr>
          <w:rFonts w:eastAsia="Times New Roman" w:cs="Arial" w:ascii="Arial" w:hAnsi="Arial"/>
          <w:b/>
          <w:bCs/>
          <w:color w:val="37AEEE"/>
          <w:lang w:eastAsia="en-GB"/>
        </w:rPr>
        <w:t>Dignity and patienthood</w:t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swering these questions begins with an examination of th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relationship between patienthood and notions of dignity. Although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literature on dignity is sparse, it shows that "how patient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erceive themselves to be seen" is a powerful mediator of thei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dignity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5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5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6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6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In a study of patients with end stage cancer, perception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dignity were most strongly associated with "feeling a burde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o others" and "sense of being treated with respect."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7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7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As such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more that healthcare providers are able to affirm the patient'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value—that is, seeing the person they are or were, rathe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an just the illness they have—the more likely that th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atient's sense of dignity will be upheld. This finding, an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intimate connection between care provider's affirmatio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patient's self perception, underscores the basis of dignit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nserving care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8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8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Yet, many healthcare providers are reticent to claim this particula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spect of care, which is variously referred to as spiritual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re, whole person care, psychosocial care, or dignity conserv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re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9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9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0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0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1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1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2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2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This reluctance is often framed in terms of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lack of expertise or concern about how much time this migh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nsume. Yet, when personhood is not affirmed, patients ar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ore likely to feel they are not being treated with dignit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respect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3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3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Not being treated with dignity and respect ca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undermine a sense of value or worth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5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5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Patients who feel tha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life no longer has worth, meaning, or purpose are more likel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o feel they have become a burden to others, and patients who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feel they are little more than a burden may start to questio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point of their continued existence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4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4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5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5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6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6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Redressing th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"incongruity" that Broyard raises—that is, the separatio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humanity and compassion from healthcare delivery—require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at "treatment of disease takes its proper place in the large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roblem of the care of the patient."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6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6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6" w:before="150" w:after="150"/>
        <w:outlineLvl w:val="4"/>
        <w:rPr>
          <w:rFonts w:ascii="Arial" w:hAnsi="Arial" w:eastAsia="Times New Roman" w:cs="Arial"/>
          <w:b/>
          <w:b/>
          <w:bCs/>
          <w:color w:val="37AEEE"/>
          <w:lang w:eastAsia="en-GB"/>
        </w:rPr>
      </w:pPr>
      <w:r>
        <w:rPr>
          <w:rFonts w:eastAsia="Times New Roman" w:cs="Arial" w:ascii="Arial" w:hAnsi="Arial"/>
          <w:b/>
          <w:bCs/>
          <w:color w:val="37AEEE"/>
          <w:lang w:eastAsia="en-GB"/>
        </w:rPr>
        <w:t>The A, B, C, and D of dignity conserving care</w:t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notion of dignity conserving care, while emerging primaril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from palliative care, applies across the broad spectrum of medicine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Whether patients are young or old, and whatever their health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roblems, the core values of kindness, respect, and dignit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re indispensable. Just as the simple "A, B, C" mnemonic (airway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breathing, and circulation) effectively summarises the fundamental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critical care, an easily remembered core framework of dignit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nserving care—the A, B, C, and D of dignity conserv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re—may remind practitioners about the importance of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ring for, as well as caring about, their patients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6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6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n-GB"/>
        </w:rPr>
        <w:t>Attitude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/>
        <w:t>"A"—attitude—underscores the need for healthcar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roviders first and foremost to examine their attitudes an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ssumptions towards patients. Attitude can be defined as a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enduring, learnt predisposition to behave in a consistent wa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owards a given class of objects (or people), or a persisten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ental or neural state of readiness to react to a certain clas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objects (or people), not as they are but as they are conceive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o be. The perceptions on which attitudes are based may or ma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not reflect the patient's reality. For instance, might an assumptio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poor quality of life in a patient with longstanding disabilitie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lead to the withholding of life sustaining choices?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7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7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Migh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geist assumptions mean that conversations about intimacy ar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rarely initiated?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8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8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Is a health worker more likely to assum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ntoxication in a confused, homeless patient, before consider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whether they have a metabolic disorder? Do people with chronic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ental illness provoke assumptions about malingering or somatoform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disorders, even before an appropriate medical examination ha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been done?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Examining attitudes and assumptions is a deeply personal task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requiring approaches suited to the individual (box 1). At a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inimum, healthcare providers must ask some basic questions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eant to help them understand how attitudes and assumption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n influence the way they deal with patients. They are reminde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at "what [they] believe about [patients] and their potential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ay affect them profoundly. The attitude of an expert is contagiou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can become limiting."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9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9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As a case in point, inordinatel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high suicide rates were reported among Scandinavian patient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with advanced cancer, who were offered no further treatmen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r contact with the healthcare system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20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20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While the rational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for this may have been based on considerations of resource allocatio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r medical futility, the psychological and spiritual fallou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s clear: people who are treated like they no longer matte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will act and feel like they no longer matter. In other words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atients look at healthcare providers as they would a mirror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seeking a positive image of themselves and their continued sens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worth. In turn, healthcare providers need to be aware tha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ir attitudes and assumptions will shape those all-importan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reflections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4"/>
            </w:tblGrid>
            <w:tr>
              <w:trPr/>
              <w:tc>
                <w:tcPr>
                  <w:tcW w:w="85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11"/>
                      <w:szCs w:val="1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11"/>
                      <w:lang w:eastAsia="en-GB"/>
                    </w:rPr>
                    <w:t>Box 1: Attitudes</w:t>
                  </w:r>
                  <w:r>
                    <w:rPr>
                      <w:rFonts w:eastAsia="Times New Roman" w:cs="Arial" w:ascii="Arial" w:hAnsi="Arial"/>
                      <w:color w:val="333333"/>
                      <w:sz w:val="11"/>
                      <w:szCs w:val="11"/>
                      <w:lang w:eastAsia="en-GB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Questions to be asked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84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How would I be feeling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in this patient's situation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What is leading me to draw thos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conclusions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84" w:before="0" w:after="200"/>
                    <w:rPr>
                      <w:rFonts w:ascii="Arial" w:hAnsi="Arial" w:eastAsia="Times New Roman" w:cs="Arial"/>
                      <w:color w:val="333333"/>
                      <w:sz w:val="16"/>
                      <w:szCs w:val="1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Have I checked whether my assumptions are accurate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m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I aware how my attitude towards the patient may be affecting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him or her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Could my attitude towards the patient be based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on something to do with my own experiences, anxieties, or fears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Doe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my attitude towards being a healthcare provider enable or disenabl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me to establish open and empathic professional relationship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with my patients?</w:t>
                  </w:r>
                </w:p>
                <w:p>
                  <w:pPr>
                    <w:pStyle w:val="Normal"/>
                    <w:spacing w:lineRule="atLeast" w:line="336" w:before="30" w:after="15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Actions to be taken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84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Make a conscious effort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to make these questions a part of your reflection on the car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of each and every patien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Discuss the issue of healthcare providers'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ttitudes and assumptions, and how they influence caring for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patients, as a regular part of case reviews and clinical teaching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Includ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ongoing professional development activities that have you challeng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nd question your attitudes and assumptions as they might affect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patient car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84" w:before="0" w:after="0"/>
                    <w:rPr>
                      <w:rFonts w:ascii="Arial" w:hAnsi="Arial" w:eastAsia="Times New Roman" w:cs="Arial"/>
                      <w:color w:val="333333"/>
                      <w:sz w:val="13"/>
                      <w:szCs w:val="1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Create a culture among your colleagues and withi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your healthcare setting in which acknowledgement and discussio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of these issues becomes a standard part of providing care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11"/>
                <w:szCs w:val="11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1"/>
                <w:szCs w:val="11"/>
                <w:lang w:eastAsia="en-GB"/>
              </w:rPr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 w:type="textWrapping" w:clear="all"/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n-GB"/>
        </w:rPr>
        <w:t>Behaviour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/>
        <w:t>A change, or at the very least an awareness, of one's attitude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n set the stage for modified behaviour—the "B" of dignit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nserving care. Once healthcare providers are aware that the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lay an important role in mediating patients' dignity, several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behaviours should logically follow (box 2). Healthcare providers'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behaviour towards patients must always be predicated on kindnes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respect. Small acts of kindness can personalise care an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ten take little time to perform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21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21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Getting the patient a glas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water, helping them with their slippers, getting them thei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glasses or hearing aid, adjusting a pillow or their bed sheets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cknowledging a photograph, greetings card, or flowers—thes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behaviours convey a powerful message, indicating that the perso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s worthy of such attention. Such behaviour is particularl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mportant when caring for patients with advanced disease "both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because of the physical threats of dying and because of th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hallenge to our sense of self worth and self coherence."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22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22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4"/>
            </w:tblGrid>
            <w:tr>
              <w:trPr/>
              <w:tc>
                <w:tcPr>
                  <w:tcW w:w="85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11"/>
                      <w:szCs w:val="1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11"/>
                      <w:lang w:eastAsia="en-GB"/>
                    </w:rPr>
                    <w:t>Box 2: Behaviours</w:t>
                  </w:r>
                  <w:r>
                    <w:rPr>
                      <w:rFonts w:eastAsia="Times New Roman" w:cs="Arial" w:ascii="Arial" w:hAnsi="Arial"/>
                      <w:color w:val="333333"/>
                      <w:sz w:val="11"/>
                      <w:szCs w:val="11"/>
                      <w:lang w:eastAsia="en-GB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Disposition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384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Treat contact with patient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s you would any potent and important clinical intervention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Professional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behaviours towards patients must always include respect and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kindnes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Lack of curative options should never rationalis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or justify a lack of ongoing patient contact</w:t>
                  </w:r>
                </w:p>
                <w:p>
                  <w:pPr>
                    <w:pStyle w:val="Normal"/>
                    <w:spacing w:lineRule="atLeast" w:line="336" w:before="30" w:after="15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Clinical examina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384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lway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sk the patient's permission to perform a physical examina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lway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sk the patient's permission to include students or trainee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in the clinical examina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lthough an examination may b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part of routine care, it is rarely routine for the patient,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so always, as far as possible, take time to set the patient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t ease and show that you have some appreciation for what they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re about to go through (for example, "I know this might feel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 bit uncomfortable"; "I'm sorry that we have to do this to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you"; "I know this is an inconvenience"; "This should only hurt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for a moment"; "Let me know if you feel we need to stop for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ny reason"; "This part of the examination is necessary becaus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. . ."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Limit conversations with patients during an examinatio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(aside from providing them with instruction or encouragement)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until they have dressed or been covered appropriately</w:t>
                  </w:r>
                </w:p>
                <w:p>
                  <w:pPr>
                    <w:pStyle w:val="Normal"/>
                    <w:spacing w:lineRule="atLeast" w:line="336" w:before="30" w:after="15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Facilitatin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communicati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84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ct in a manner that shows the patient that h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or she has your full and complete attenti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lways invite th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patient to have someone from his or her support network present,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particularly when you plan to discuss or disclose complex or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"difficult" informati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Personal issues should be raised i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 setting that attempts to respect the patient's need for privac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Whe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speaking with the patient, try to be seated at a comfortabl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distance for conversation, at the patient's eye level when possibl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Give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that illness and changing health status can be overwhelming,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offer patients and families repeated explanations as requeste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Present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information to the patient using language that he or she will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understand; never speak about the patient's condition withi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their hearing distance in terms that they will not be able to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understan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84" w:before="0" w:after="0"/>
                    <w:rPr>
                      <w:rFonts w:ascii="Arial" w:hAnsi="Arial" w:eastAsia="Times New Roman" w:cs="Arial"/>
                      <w:color w:val="333333"/>
                      <w:sz w:val="13"/>
                      <w:szCs w:val="1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lways ask if the patient has any further question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nd assure them that there will be other opportunities to pos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questions as they arise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11"/>
                <w:szCs w:val="11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1"/>
                <w:szCs w:val="11"/>
                <w:lang w:eastAsia="en-GB"/>
              </w:rPr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 w:type="textWrapping" w:clear="all"/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ertain communication behaviours, as outlined in box 2, enhanc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trust and connection between patients and their healthcar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roviders. Certain intimacies of care require special mention—tak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time to ask patients their permission to perform an examinatio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will make them feel less like a specimen to be poked and prodde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more like a person whose privacy is theirs to relinquish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under mutually agreed conditions. This quality of professionalism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connectedness also increases the likelihood that patient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will be forthright in disclosing personal information, which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so often has a bearing on their ongoing care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n-GB"/>
        </w:rPr>
        <w:t>Compassion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/>
        <w:t>Attitude and behaviour can be examined within the realm of th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ntellectual, but compassion, the "C" of dignity conserv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re, requires a discourse about the healthcare provider's feelings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mpassion refers to a deep awareness of the suffering of anothe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upled with the wish to relieve it. Compassion speaks to feeling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at are evoked by contact with the patient and how those feeling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shape our approach to care. Like empathy (identification with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understanding of another's situation, feelings, and motives),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23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23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mpassion is something that is felt, beyond simply intellectual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ppreciation. Healthcare providers arrive at compassion through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various channels (see box 3). For some, compassion may be par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a natural disposition that intuitively informs patient care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For others, compassion slowly emerges with life experience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linical practice, and the realisation that, like patients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each of us is vulnerable in the face of ageing and life's man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uncertainties. Compassion may develop over time, and it ma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lso be cultivated by exposure to the medical humanities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990"/>
            <w:sz w:val="18"/>
            <w:szCs w:val="18"/>
            <w:lang w:eastAsia="en-GB"/>
          </w:rPr>
          <w:t>http://medhum.med.nyu.edu/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)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ncluding the interdisciplinary field of humanities (literature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hilosophy, ethics, history, and religion), social science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(anthropology, cultural studies, psychology, sociology), an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arts (literature, theatre, film, and visual arts). Each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these will not speak to every healthcare provider, but the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n offer insight into the human condition and the pathos an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mbiguity that accompany illness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4"/>
            </w:tblGrid>
            <w:tr>
              <w:trPr/>
              <w:tc>
                <w:tcPr>
                  <w:tcW w:w="85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11"/>
                      <w:szCs w:val="1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11"/>
                      <w:lang w:eastAsia="en-GB"/>
                    </w:rPr>
                    <w:t>Box 3: Compassion</w:t>
                  </w:r>
                  <w:r>
                    <w:rPr>
                      <w:rFonts w:eastAsia="Times New Roman" w:cs="Arial" w:ascii="Arial" w:hAnsi="Arial"/>
                      <w:color w:val="333333"/>
                      <w:sz w:val="11"/>
                      <w:szCs w:val="11"/>
                      <w:lang w:eastAsia="en-GB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Getting in touch with one's own feelings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requires the consideration of human life and experienc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Reading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stories and novels and observing films, theatre, art that portray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the pathos of the human condit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Discussions of narratives,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paintings, and influential, effective role model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Considering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the personal stories that accompany illnes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Experiencing som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degree of identification with those who are ill or suffering</w:t>
                  </w:r>
                </w:p>
                <w:p>
                  <w:pPr>
                    <w:pStyle w:val="Normal"/>
                    <w:spacing w:lineRule="atLeast" w:line="336" w:before="30" w:after="15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Ways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to show compassio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384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n understanding look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 gentle touch o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the shoulder, arm, or hand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384" w:before="0" w:after="0"/>
                    <w:rPr>
                      <w:rFonts w:ascii="Arial" w:hAnsi="Arial" w:eastAsia="Times New Roman" w:cs="Arial"/>
                      <w:color w:val="333333"/>
                      <w:sz w:val="13"/>
                      <w:szCs w:val="1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Some form of communication, spoke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or unspoken, that acknowledges the person beyond their illness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11"/>
                <w:szCs w:val="11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1"/>
                <w:szCs w:val="11"/>
                <w:lang w:eastAsia="en-GB"/>
              </w:rPr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 w:type="textWrapping" w:clear="all"/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lthough the process of arriving at compassion can be difficul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r complex, showing compassion often flows naturally and ca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be as quick and as easy as a gentle look or a reassuring touch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n fact, compassion can be conveyed by any form of communication—spoke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r unspoken—that shows some recognition of the human storie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at accompany illness. As Broyard stated in his wonderful way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"I'd like my doctor to scan me, to grope for my spirit as well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s my prostate. Without some such recognition, I am noth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but my illness."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1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1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n-GB"/>
        </w:rPr>
        <w:t>Dialogue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/>
        <w:t>Dialogue, the "D" of dignity conserving care, may be the most—an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least—important component of this framework. Through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 genuine examination of attitudes that shape patient care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 change in behaviour that draws from these insights, and th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wakening of compassion, many fundamental aims of dignity conserv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re will already have been achieved. The practice of medicin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requires the exchange of extensive information, within a partnership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whose tempo is set by gathering, interpreting, and plann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ccording to new and emerging details. As such, dialogue i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 critical element of dignity conserving care. At its most basic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such dialogue must acknowledge personhood beyond the illnes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tself and recognise the emotional impact that accompanies illnes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(box 4)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4"/>
            </w:tblGrid>
            <w:tr>
              <w:trPr/>
              <w:tc>
                <w:tcPr>
                  <w:tcW w:w="85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11"/>
                      <w:szCs w:val="1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11"/>
                      <w:lang w:eastAsia="en-GB"/>
                    </w:rPr>
                    <w:t>Box 4: Dialogue</w:t>
                  </w:r>
                  <w:r>
                    <w:rPr>
                      <w:rFonts w:eastAsia="Times New Roman" w:cs="Arial" w:ascii="Arial" w:hAnsi="Arial"/>
                      <w:color w:val="333333"/>
                      <w:sz w:val="11"/>
                      <w:szCs w:val="11"/>
                      <w:lang w:eastAsia="en-GB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Acknowledging personhoo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384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"This must be frightening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for you."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384" w:before="0" w:after="200"/>
                    <w:rPr>
                      <w:rFonts w:ascii="Arial" w:hAnsi="Arial" w:eastAsia="Times New Roman" w:cs="Arial"/>
                      <w:color w:val="333333"/>
                      <w:sz w:val="16"/>
                      <w:szCs w:val="1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"I can only imagine what you must be going through."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"It'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natural to feel pretty overwhelmed at times like these."</w:t>
                  </w:r>
                </w:p>
                <w:p>
                  <w:pPr>
                    <w:pStyle w:val="Normal"/>
                    <w:spacing w:lineRule="atLeast" w:line="336" w:before="30" w:after="15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Knowin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the patien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"What should I know about you as a person to help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me take the best care of you that I can?"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"What are the thing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at this time in your life that are most important to you or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that concern you most?"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"Who else (or what else) will be affected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by what's happening with your health?"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"Who should be her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to help support you?" (friends, family, spiritual or religiou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support network, etc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"Who else should we get involved at thi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point, to help support you through this difficult time?" (psychosocial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services; group support; chaplaincy; complementary care specialists,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etc)</w:t>
                  </w:r>
                </w:p>
                <w:p>
                  <w:pPr>
                    <w:pStyle w:val="Normal"/>
                    <w:spacing w:lineRule="atLeast" w:line="336" w:before="30" w:after="15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20"/>
                      <w:szCs w:val="20"/>
                      <w:lang w:eastAsia="en-GB"/>
                    </w:rPr>
                    <w:t>Psychotherapeutic approach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84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Dignity therap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84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Meaning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centred therap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84" w:before="0" w:after="0"/>
                    <w:rPr>
                      <w:rFonts w:ascii="Arial" w:hAnsi="Arial" w:eastAsia="Times New Roman" w:cs="Arial"/>
                      <w:color w:val="333333"/>
                      <w:sz w:val="13"/>
                      <w:szCs w:val="13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3"/>
                      <w:lang w:eastAsia="en-GB"/>
                    </w:rPr>
                    <w:t>Life review/reminiscence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11"/>
                <w:szCs w:val="11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1"/>
                <w:szCs w:val="11"/>
                <w:lang w:eastAsia="en-GB"/>
              </w:rPr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 w:type="textWrapping" w:clear="all"/>
      </w:r>
    </w:p>
    <w:p>
      <w:pPr>
        <w:pStyle w:val="Normal"/>
        <w:spacing w:lineRule="atLeast" w:line="336" w:before="30" w:after="150"/>
        <w:jc w:val="both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Several psychotherapeutic approaches (dignity therapy,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24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24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mean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entred therapy,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25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25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life review or reminiscence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26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26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) engage patient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n more extensive, formatted dialogue, with the intent of bolster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ir sense of meaning, purpose, and dignity (see further reading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n box)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instrText xml:space="preserve"> HYPERLINK "http://www.bmj.com/cgi/content/full/335/7612/184?ijkey=243f5542d09490daf99f01d15b2c4acf572fc702&amp;keytype2=tf_ipsecsha" \l "REF27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90"/>
          <w:sz w:val="18"/>
          <w:szCs w:val="18"/>
          <w:vertAlign w:val="superscript"/>
          <w:lang w:eastAsia="en-GB"/>
        </w:rPr>
        <w:t>27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006990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Dialogue should routinely be used to acquaint th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healthcare provider with aspects of the patient's life tha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ust be known to provide the best care possible. Treating a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atient's severe arthritis and not knowing their core identit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s a musician; providing care to a woman with metastatic breas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ancer and not knowing she is the sole carer for two young children;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ttempting to support a dying patient and not knowing he o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she is devoutly religious—each of these scenarios is equivalen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o attempting to operate in the dark. Obtaining this essential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ntext should be a standard and indispensable element of dignit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nserving care. It will also foster a sense of trust, honesty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openness, wherein personal information and medical fact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re woven into a continuous and rich dialogue informing care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6" w:before="150" w:after="150"/>
        <w:outlineLvl w:val="4"/>
        <w:rPr>
          <w:rFonts w:ascii="Arial" w:hAnsi="Arial" w:eastAsia="Times New Roman" w:cs="Arial"/>
          <w:b/>
          <w:b/>
          <w:bCs/>
          <w:color w:val="37AEEE"/>
          <w:lang w:eastAsia="en-GB"/>
        </w:rPr>
      </w:pPr>
      <w:r>
        <w:rPr>
          <w:rFonts w:eastAsia="Times New Roman" w:cs="Arial" w:ascii="Arial" w:hAnsi="Arial"/>
          <w:b/>
          <w:bCs/>
          <w:color w:val="37AEEE"/>
          <w:lang w:eastAsia="en-GB"/>
        </w:rPr>
        <w:t>Conclusions</w:t>
      </w:r>
    </w:p>
    <w:p>
      <w:pPr>
        <w:pStyle w:val="Normal"/>
        <w:spacing w:lineRule="atLeast" w:line="336" w:before="30" w:after="15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n his 1927 landmark paper "The care of the patient" Franci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eabody wrote: "One of the essential qualities of the clinician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s interest in humanity, for the secret of the care of the patient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is in caring for the patient."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3333"/>
          <w:lang w:eastAsia="en-GB"/>
        </w:rPr>
        <w:instrText xml:space="preserve"> HYPERLINK "http://www.bmj.com/cgi/content/full/335/7612/184?ijkey=243f5542d09490daf99f01d15b2c4acf572fc702&amp;keytype2=tf_ipsecsha" \l "REF16"</w:instrText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3333"/>
          <w:lang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>16</w:t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3333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 The A, B, C, and D of dignity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nserving care may provide clinicians with a framework to operationalis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Peabody's sage insight and relocate humanity and kindness to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ir proper place in the culture of patient care. Easy to remembe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empirically based, this framework may be readily applied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o teaching, clinical practice, and standards at undergraduat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d postgraduate levels and across all medical subspecialties,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multidisciplinary teams, and allied health professions. For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anyone privileged to look after patients, at whatever stag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the human life cycle, the duty to uphold, protect, and restor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the dignity of those who seek our care embraces the very essence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medicine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4"/>
            </w:tblGrid>
            <w:tr>
              <w:trPr/>
              <w:tc>
                <w:tcPr>
                  <w:tcW w:w="85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6"/>
                      <w:szCs w:val="11"/>
                      <w:lang w:eastAsia="en-GB"/>
                    </w:rPr>
                    <w:t>Summary points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Healthcare providers have a profound influenc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on how patients experience illness and on their sense of dignity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Dignity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conserving care has an important effect on the experience of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patienthood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The A, B, C, and D of dignity conserving care—attitude,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behaviour, compassion, and dialogue—provide a framework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to guide healthcare practitioners towards maintaining patients'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dignity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>
                      <w:rFonts w:ascii="Arial" w:hAnsi="Arial" w:eastAsia="Times New Roman" w:cs="Arial"/>
                      <w:color w:val="333333"/>
                      <w:sz w:val="11"/>
                      <w:szCs w:val="1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This framework can be applied to teaching, clinical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practice, and standards at undergraduate and postgraduate level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and across all medical subspecialties, multidisciplinary teams,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and allied health professions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11"/>
                <w:szCs w:val="11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1"/>
                <w:szCs w:val="11"/>
                <w:lang w:eastAsia="en-GB"/>
              </w:rPr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4"/>
            </w:tblGrid>
            <w:tr>
              <w:trPr/>
              <w:tc>
                <w:tcPr>
                  <w:tcW w:w="85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16"/>
                      <w:szCs w:val="1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6"/>
                      <w:szCs w:val="11"/>
                      <w:lang w:eastAsia="en-GB"/>
                    </w:rPr>
                    <w:t>Further reading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Block SD. Perspectives on care at the clos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of life. Psychological considerations, growth, and transcendence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at the end of life: the art of the possible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JAMA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 2001;285:2898-905.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Breitbart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W, Gibson C, Poppito SR, Berg A. Psychotherapeutic intervention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at the end of life: a focus on meaning and spirituality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Ca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J Psychiatry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 2004;49:366-72.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Bauby J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The diving bell and th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butterfly: a memoir of life in death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. New York: Knopf, 1997.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Charo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R. Narrative medicine: a model for empathy, reflection, profession,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and trust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 xml:space="preserve">JAMA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2007;286:1897-1902.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Chochinov HM. Dying, dignity,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and new horizons in palliative end-of-life care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CA Cancer J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Cli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 2006;56:84-103.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Lo B, Ruston D, Kates LW, Arnold RM, Cohe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CB, Faber-Langendoen K, et al. Discussing religious and spiritual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issues at the end of life: a practical guide for physicians.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JAMA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 2002;287:749-54.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Maguire P, Pitceathly C. Key communication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skills and how to acquire them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BMJ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 2002;325:697-700.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Sulmasy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D. Spiritual issues in the care of dying patients: ". . . it's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okay between me and God"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JAMA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 2006;296:1385-92.</w:t>
                  </w:r>
                </w:p>
                <w:p>
                  <w:pPr>
                    <w:pStyle w:val="Normal"/>
                    <w:spacing w:lineRule="auto" w:line="360" w:before="0" w:after="240"/>
                    <w:ind w:left="720" w:hanging="0"/>
                    <w:rPr>
                      <w:rFonts w:ascii="Arial" w:hAnsi="Arial" w:eastAsia="Times New Roman" w:cs="Arial"/>
                      <w:color w:val="333333"/>
                      <w:sz w:val="11"/>
                      <w:szCs w:val="1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Tulsky JA.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>Interventions to enhance communication among patients, providers,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and families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6"/>
                      <w:szCs w:val="11"/>
                      <w:lang w:eastAsia="en-GB"/>
                    </w:rPr>
                    <w:t>J Palliat Med</w:t>
                  </w:r>
                  <w:r>
                    <w:rPr>
                      <w:rFonts w:eastAsia="Times New Roman" w:cs="Arial" w:ascii="Arial" w:hAnsi="Arial"/>
                      <w:color w:val="333333"/>
                      <w:sz w:val="16"/>
                      <w:szCs w:val="11"/>
                      <w:lang w:eastAsia="en-GB"/>
                    </w:rPr>
                    <w:t xml:space="preserve"> 2005;8(suppl 1):S95-102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11"/>
                <w:szCs w:val="11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1"/>
                <w:szCs w:val="11"/>
                <w:lang w:eastAsia="en-GB"/>
              </w:rPr>
            </w:r>
          </w:p>
        </w:tc>
      </w:tr>
    </w:tbl>
    <w:p>
      <w:pPr>
        <w:pStyle w:val="Normal"/>
        <w:spacing w:lineRule="atLeast" w:line="336" w:before="30" w:after="15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br w:type="textWrapping" w:clear="all"/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 xml:space="preserve">BMJ  2007;335:184-187 (28 July), doi:10.1136/bmj.39244.650926.47 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mc:AlternateContent>
          <mc:Choice Requires="wps">
            <w:drawing>
              <wp:inline distT="0" distB="0" distL="0" distR="0">
                <wp:extent cx="17189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5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Funding: HMC is supported by funding from the Canadian Institutes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of Health Research and the Canada Research Chairs programme;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his work is also supported by CancerCare Manitoba Foundation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</w:p>
    <w:p>
      <w:pPr>
        <w:pStyle w:val="Normal"/>
        <w:spacing w:lineRule="atLeast" w:line="336" w:before="30" w:after="150"/>
        <w:rPr>
          <w:rFonts w:ascii="Arial" w:hAnsi="Arial" w:eastAsia="Times New Roman" w:cs="Arial"/>
          <w:color w:val="333333"/>
          <w:sz w:val="18"/>
          <w:szCs w:val="18"/>
          <w:lang w:eastAsia="en-GB"/>
        </w:rPr>
      </w:pPr>
      <w:bookmarkStart w:id="0" w:name=""/>
      <w:bookmarkEnd w:id="0"/>
      <w:r>
        <w:rPr>
          <w:rFonts w:eastAsia="Times New Roman" w:cs="Arial" w:ascii="Arial" w:hAnsi="Arial"/>
          <w:color w:val="333333"/>
          <w:sz w:val="18"/>
          <w:szCs w:val="18"/>
          <w:lang w:eastAsia="en-GB"/>
        </w:rPr>
        <w:t>Competing interests: None declared.</w:t>
      </w:r>
      <w:r>
        <w:rPr>
          <w:rFonts w:eastAsia="Times New Roman" w:cs="Arial" w:ascii="Arial" w:hAnsi="Arial"/>
          <w:color w:val="333333"/>
          <w:sz w:val="18"/>
          <w:szCs w:val="18"/>
          <w:vertAlign w:val="superscript"/>
          <w:lang w:eastAsia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36" w:before="150" w:after="150"/>
        <w:outlineLvl w:val="4"/>
        <w:rPr>
          <w:rFonts w:ascii="Arial" w:hAnsi="Arial" w:eastAsia="Times New Roman" w:cs="Arial"/>
          <w:b/>
          <w:b/>
          <w:bCs/>
          <w:color w:val="37AEEE"/>
          <w:lang w:eastAsia="en-GB"/>
        </w:rPr>
      </w:pPr>
      <w:r>
        <w:rPr>
          <w:rFonts w:eastAsia="Times New Roman" w:cs="Arial" w:ascii="Arial" w:hAnsi="Arial"/>
          <w:b/>
          <w:bCs/>
          <w:color w:val="37AEEE"/>
          <w:lang w:eastAsia="en-GB"/>
        </w:rPr>
        <w:t>References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bookmarkStart w:id="1" w:name="REF1"/>
      <w:bookmarkEnd w:id="1"/>
      <w:r>
        <w:rPr>
          <w:rFonts w:eastAsia="Times New Roman" w:cs="Arial" w:ascii="Arial" w:hAnsi="Arial"/>
          <w:color w:val="333333"/>
          <w:sz w:val="16"/>
          <w:lang w:eastAsia="en-GB"/>
        </w:rPr>
        <w:t>Broyard A. Intoxicated by my illness: and other writings on life and death. New York: Ballantine, 1992.</w:t>
      </w:r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2" w:name="REF2"/>
      <w:bookmarkEnd w:id="2"/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Murata H. Spiritual pain and its care in patients with terminal cancer: construction of a conceptual framework by philosophical approach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Palliat Support Care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3;1:15-21.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CrossRef]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3" w:name="REF3"/>
      <w:bookmarkEnd w:id="3"/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>Burt R. Death is that man taking names: intersections of American medicine, law, and culture. Berkeley: University of California Press, 2002.</w:t>
      </w:r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4" w:name="REF4"/>
      <w:bookmarkEnd w:id="4"/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Cassel EJ. The nature of suffering and the goals of medicine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N Engl J Med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1982;306:639-45.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Abstract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5" w:name="REF5"/>
      <w:bookmarkEnd w:id="5"/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Chochinov HM, Hack T, Hassard T, Kristjanson LJ, McClement S, Harlos M. Dignity in the terminally ill: a cross-sectional, cohort study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Lancet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2;360:2026-30.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CrossRef]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Web of Science]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6" w:name="REF6"/>
      <w:bookmarkEnd w:id="6"/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Chochinov HM. Dignity and the eye of the beholder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J Clin Oncol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4;22:1336-40.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color w:val="CC0000"/>
            <w:sz w:val="16"/>
            <w:lang w:eastAsia="en-GB"/>
          </w:rPr>
          <w:t>Free</w:t>
        </w:r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 Full Text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7" w:name="REF7"/>
      <w:bookmarkEnd w:id="7"/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Chochinov HM, Krisjanson LJ, Hack TF, Hassard T, McClement S, Harlos M. Dignity in the terminally ill: revisited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J Palliat Med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6;9:666-72.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CrossRef]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Web of Science]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8" w:name="REF8"/>
      <w:bookmarkEnd w:id="8"/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Chochinov HM. Dignity-conserving care—a new model for palliative care: helping the patient feel valued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JAMA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2;287:2253-60.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Abstract/</w:t>
        </w:r>
        <w:r>
          <w:rPr>
            <w:rStyle w:val="InternetLink"/>
            <w:rFonts w:eastAsia="Times New Roman" w:cs="Times New Roman" w:ascii="Times New Roman" w:hAnsi="Times New Roman"/>
            <w:color w:val="CC0000"/>
            <w:sz w:val="16"/>
            <w:lang w:eastAsia="en-GB"/>
          </w:rPr>
          <w:t>Free</w:t>
        </w:r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 Full Text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9" w:name="REF9"/>
      <w:bookmarkEnd w:id="9"/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Mount B. Whole person care: beyond psychosocial and physical needs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Am J Hosp Palliat Care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1993;10:28-37.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color w:val="CC0000"/>
            <w:sz w:val="16"/>
            <w:lang w:eastAsia="en-GB"/>
          </w:rPr>
          <w:t>Free</w:t>
        </w:r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 Full Text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10" w:name="REF10"/>
      <w:bookmarkEnd w:id="10"/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Safran DJ. Defining the future of primary care: what can we learn from patients?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Ann Intern Med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3;138:248-55.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Abstract/</w:t>
        </w:r>
        <w:r>
          <w:rPr>
            <w:rStyle w:val="InternetLink"/>
            <w:rFonts w:eastAsia="Times New Roman" w:cs="Times New Roman" w:ascii="Times New Roman" w:hAnsi="Times New Roman"/>
            <w:color w:val="CC0000"/>
            <w:sz w:val="16"/>
            <w:lang w:eastAsia="en-GB"/>
          </w:rPr>
          <w:t>Free</w:t>
        </w:r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 Full Text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11" w:name="REF11"/>
      <w:bookmarkEnd w:id="11"/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Murillo M, Holland JC. Clinical practice guidelines for the management of psychosocial distress at the end of life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Palliat Support Care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4;2:65-77.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12" w:name="REF12"/>
      <w:bookmarkEnd w:id="12"/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Chochinov HM, Hack T, Hassard T, Kristjanson LJ, McClement S, Harlos M. Dignity therapy: a novel psychotherapeutic intervention for patients near the end of life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J Clin Oncol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5;23:5520-5.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Abstract/</w:t>
        </w:r>
        <w:r>
          <w:rPr>
            <w:rStyle w:val="InternetLink"/>
            <w:rFonts w:eastAsia="Times New Roman" w:cs="Times New Roman" w:ascii="Times New Roman" w:hAnsi="Times New Roman"/>
            <w:color w:val="CC0000"/>
            <w:sz w:val="16"/>
            <w:lang w:eastAsia="en-GB"/>
          </w:rPr>
          <w:t>Free</w:t>
        </w:r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 Full Text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13" w:name="REF13"/>
      <w:bookmarkEnd w:id="13"/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Wilson KG, Curran D, McPherson CJ. A burden to others: a common source of distress for the terminally ill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Cogn Behav Ther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5;34:115-23.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14" w:name="REF14"/>
      <w:bookmarkEnd w:id="14"/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>Chochinov HM. Burden to others in the terminally ill. J Pain Symptom Manage (in press).</w:t>
      </w:r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15" w:name="REF15"/>
      <w:bookmarkEnd w:id="15"/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McPherson CJ, Wilson KG, Murray MA. Feeling like a burden: exploring the perspectives of patients at the end of life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Soc Sci Med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7;64:417-27.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CrossRef]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Web of Science]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16" w:name="REF16"/>
      <w:bookmarkEnd w:id="16"/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Peabody FW. The care of the patient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JAMA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1927;88:876-82.</w:t>
      </w:r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17" w:name="REF17"/>
      <w:bookmarkEnd w:id="17"/>
    </w:p>
    <w:p>
      <w:pPr>
        <w:pStyle w:val="Normal"/>
        <w:numPr>
          <w:ilvl w:val="0"/>
          <w:numId w:val="28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Stienstra D, Chochinov HM. Vulnerability, disability, and palliative end-of-life care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J Palliat Care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6;22:166-74.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Web of Science]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18" w:name="REF18"/>
      <w:bookmarkEnd w:id="18"/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Lovell M. Caring for the elderly: changing perceptions and attitudes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J Vasc Nurs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6;24:22-6.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CrossRef]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19" w:name="REF19"/>
      <w:bookmarkEnd w:id="19"/>
    </w:p>
    <w:p>
      <w:pPr>
        <w:pStyle w:val="Normal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Remen RN. The power of words: how the labels we give patients can limit their lives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West J Med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1;175:353-4.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CrossRef]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Web of Science]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20" w:name="REF20"/>
      <w:bookmarkEnd w:id="20"/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Louhivuori KA, Hakama J. Risk of suicide among cancer patients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Am J Epidemiol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1982;109:59-65.</w:t>
      </w:r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21" w:name="REF21"/>
      <w:bookmarkEnd w:id="21"/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Bollinger JL. Five dynamics in patienthood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Bull Am Protestant Hosp Assoc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1978;42:90-4.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22" w:name="REF22"/>
      <w:bookmarkEnd w:id="22"/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Callahan D. Pursuing a peaceful death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Hastings Center Report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1993;23:33-8.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Web of Science]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23" w:name="REF23"/>
      <w:bookmarkEnd w:id="23"/>
    </w:p>
    <w:p>
      <w:pPr>
        <w:pStyle w:val="Normal"/>
        <w:numPr>
          <w:ilvl w:val="0"/>
          <w:numId w:val="3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Spiro H. What is empathy and can it be taught?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Ann Int Med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1992;116:843-6.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Abstract/</w:t>
        </w:r>
        <w:r>
          <w:rPr>
            <w:rStyle w:val="InternetLink"/>
            <w:rFonts w:eastAsia="Times New Roman" w:cs="Times New Roman" w:ascii="Times New Roman" w:hAnsi="Times New Roman"/>
            <w:color w:val="CC0000"/>
            <w:sz w:val="16"/>
            <w:lang w:eastAsia="en-GB"/>
          </w:rPr>
          <w:t>Free</w:t>
        </w:r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 Full Text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24" w:name="REF24"/>
      <w:bookmarkEnd w:id="24"/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Chochinov HM, Hack T, Hassard T, Kristjanson LJ, McClement S, Harlos M. Dignity therapy: a novel psychotherapeutic intervention for patients near the end of life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J Clin Oncol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5;23(24):5520-5.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Abstract/</w:t>
        </w:r>
        <w:r>
          <w:rPr>
            <w:rStyle w:val="InternetLink"/>
            <w:rFonts w:eastAsia="Times New Roman" w:cs="Times New Roman" w:ascii="Times New Roman" w:hAnsi="Times New Roman"/>
            <w:color w:val="CC0000"/>
            <w:sz w:val="16"/>
            <w:lang w:eastAsia="en-GB"/>
          </w:rPr>
          <w:t>Free</w:t>
        </w:r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 Full Text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25" w:name="REF25"/>
      <w:bookmarkEnd w:id="25"/>
    </w:p>
    <w:p>
      <w:pPr>
        <w:pStyle w:val="Normal"/>
        <w:numPr>
          <w:ilvl w:val="0"/>
          <w:numId w:val="3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Breitbart W. Spirituality and meaning in supportive care: spirituality- and meaning-centered group psychotherapy interventions in advanced cancer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Support Care Cancer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2;10:272-80.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CrossRef]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Web of Science]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26" w:name="REF26"/>
      <w:bookmarkEnd w:id="26"/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Bulter RN. The life review: an interpretation of reminiscence in the aged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Psychiatry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1963;26:65-76.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  <w:bookmarkStart w:id="27" w:name="REF27"/>
      <w:bookmarkEnd w:id="27"/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Chochinov HM, Cann B. Interventions to enhance the spiritual aspects of dying. </w:t>
      </w:r>
      <w:r>
        <w:rPr>
          <w:rFonts w:eastAsia="Times New Roman" w:cs="Arial" w:ascii="Arial" w:hAnsi="Arial"/>
          <w:i/>
          <w:iCs/>
          <w:color w:val="333333"/>
          <w:sz w:val="16"/>
          <w:lang w:eastAsia="en-GB"/>
        </w:rPr>
        <w:t>J Palliat Med</w:t>
      </w:r>
      <w:r>
        <w:rPr>
          <w:rFonts w:eastAsia="Times New Roman" w:cs="Arial" w:ascii="Arial" w:hAnsi="Arial"/>
          <w:color w:val="333333"/>
          <w:sz w:val="16"/>
          <w:lang w:eastAsia="en-GB"/>
        </w:rPr>
        <w:t xml:space="preserve"> 2005;8:S103-15.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6990"/>
            <w:sz w:val="16"/>
            <w:lang w:eastAsia="en-GB"/>
          </w:rPr>
          <w:t>[Medline]</w:t>
        </w:r>
      </w:hyperlink>
      <w:r>
        <w:rPr>
          <w:rFonts w:eastAsia="Times New Roman" w:cs="Arial" w:ascii="Arial" w:hAnsi="Arial"/>
          <w:color w:val="333333"/>
          <w:sz w:val="16"/>
          <w:vertAlign w:val="superscript"/>
          <w:lang w:eastAsia="en-GB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30"/>
      <w:outlineLvl w:val="0"/>
    </w:pPr>
    <w:rPr>
      <w:rFonts w:ascii="Arial" w:hAnsi="Arial" w:eastAsia="Times New Roman" w:cs="Arial"/>
      <w:b/>
      <w:bCs/>
      <w:color w:val="3A6D8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30"/>
      <w:outlineLvl w:val="1"/>
    </w:pPr>
    <w:rPr>
      <w:rFonts w:ascii="Arial" w:hAnsi="Arial" w:eastAsia="Times New Roman" w:cs="Arial"/>
      <w:b/>
      <w:bCs/>
      <w:color w:val="009AF6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30"/>
      <w:outlineLvl w:val="2"/>
    </w:pPr>
    <w:rPr>
      <w:rFonts w:ascii="Arial" w:hAnsi="Arial" w:eastAsia="Times New Roman" w:cs="Arial"/>
      <w:b/>
      <w:bCs/>
      <w:color w:val="666666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30"/>
      <w:outlineLvl w:val="3"/>
    </w:pPr>
    <w:rPr>
      <w:rFonts w:ascii="Arial" w:hAnsi="Arial" w:eastAsia="Times New Roman" w:cs="Arial"/>
      <w:b/>
      <w:bCs/>
      <w:color w:val="333333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30"/>
      <w:outlineLvl w:val="4"/>
    </w:pPr>
    <w:rPr>
      <w:rFonts w:ascii="Arial" w:hAnsi="Arial" w:eastAsia="Times New Roman" w:cs="Arial"/>
      <w:b/>
      <w:bCs/>
      <w:color w:val="666666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A6D8E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9AF6"/>
      <w:sz w:val="43"/>
      <w:szCs w:val="43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666666"/>
      <w:sz w:val="38"/>
      <w:szCs w:val="3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333333"/>
      <w:sz w:val="29"/>
      <w:szCs w:val="29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666666"/>
      <w:sz w:val="29"/>
      <w:szCs w:val="29"/>
    </w:rPr>
  </w:style>
  <w:style w:type="character" w:styleId="InternetLink">
    <w:name w:val="Hyperlink"/>
    <w:rPr>
      <w:strike w:val="false"/>
      <w:dstrike w:val="false"/>
      <w:color w:val="006990"/>
      <w:u w:val="none"/>
    </w:rPr>
  </w:style>
  <w:style w:type="character" w:styleId="VisitedInternetLink">
    <w:name w:val="FollowedHyperlink"/>
    <w:rPr>
      <w:strike w:val="false"/>
      <w:dstrike w:val="false"/>
      <w:color w:val="006990"/>
      <w:u w:val="none"/>
    </w:rPr>
  </w:style>
  <w:style w:type="character" w:styleId="A2aifind">
    <w:name w:val="a2a_i_find"/>
    <w:qFormat/>
    <w:rPr/>
  </w:style>
  <w:style w:type="character" w:styleId="Warn">
    <w:name w:val="warn"/>
    <w:qFormat/>
    <w:rPr/>
  </w:style>
  <w:style w:type="character" w:styleId="Warn1">
    <w:name w:val="warn1"/>
    <w:qFormat/>
    <w:rPr>
      <w:b/>
      <w:bCs/>
    </w:rPr>
  </w:style>
  <w:style w:type="character" w:styleId="A2aifind1">
    <w:name w:val="a2a_i_find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Byline">
    <w:name w:val="byline"/>
    <w:basedOn w:val="Normal"/>
    <w:qFormat/>
    <w:pPr>
      <w:spacing w:lineRule="atLeast" w:line="336" w:before="30" w:after="150"/>
    </w:pPr>
    <w:rPr>
      <w:rFonts w:ascii="Arial" w:hAnsi="Arial" w:eastAsia="Times New Roman" w:cs="Arial"/>
      <w:color w:val="666666"/>
      <w:sz w:val="29"/>
      <w:szCs w:val="29"/>
    </w:rPr>
  </w:style>
  <w:style w:type="paragraph" w:styleId="Error">
    <w:name w:val="error"/>
    <w:basedOn w:val="Normal"/>
    <w:qFormat/>
    <w:pPr>
      <w:spacing w:lineRule="atLeast" w:line="336" w:before="30" w:after="150"/>
    </w:pPr>
    <w:rPr>
      <w:rFonts w:ascii="Arial" w:hAnsi="Arial" w:eastAsia="Times New Roman" w:cs="Arial"/>
      <w:color w:val="D6006E"/>
      <w:sz w:val="29"/>
      <w:szCs w:val="29"/>
    </w:rPr>
  </w:style>
  <w:style w:type="paragraph" w:styleId="Status">
    <w:name w:val="status"/>
    <w:basedOn w:val="Normal"/>
    <w:qFormat/>
    <w:pPr>
      <w:spacing w:lineRule="atLeast" w:line="336" w:before="75" w:after="0"/>
      <w:jc w:val="right"/>
    </w:pPr>
    <w:rPr>
      <w:rFonts w:ascii="Arial" w:hAnsi="Arial" w:eastAsia="Times New Roman" w:cs="Arial"/>
      <w:sz w:val="17"/>
      <w:szCs w:val="17"/>
    </w:rPr>
  </w:style>
  <w:style w:type="paragraph" w:styleId="Collectionsnav">
    <w:name w:val="collections_nav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Contentboxopenaccesstitle">
    <w:name w:val="content_box_openaccess_title"/>
    <w:basedOn w:val="Normal"/>
    <w:qFormat/>
    <w:pPr>
      <w:shd w:fill="BABABA" w:val="clear"/>
      <w:spacing w:lineRule="atLeast" w:line="336" w:before="30" w:after="150"/>
      <w:jc w:val="center"/>
    </w:pPr>
    <w:rPr>
      <w:rFonts w:ascii="Arial" w:hAnsi="Arial" w:eastAsia="Times New Roman" w:cs="Arial"/>
      <w:sz w:val="29"/>
      <w:szCs w:val="29"/>
    </w:rPr>
  </w:style>
  <w:style w:type="paragraph" w:styleId="Layouttable">
    <w:name w:val="layouttable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Formtable">
    <w:name w:val="formtable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4"/>
      <w:szCs w:val="24"/>
    </w:rPr>
  </w:style>
  <w:style w:type="paragraph" w:styleId="Datatable">
    <w:name w:val="datatable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Formaction">
    <w:name w:val="formaction"/>
    <w:basedOn w:val="Normal"/>
    <w:qFormat/>
    <w:pPr>
      <w:spacing w:lineRule="atLeast" w:line="336" w:before="30" w:after="150"/>
      <w:jc w:val="right"/>
    </w:pPr>
    <w:rPr>
      <w:rFonts w:ascii="Arial" w:hAnsi="Arial" w:eastAsia="Times New Roman" w:cs="Arial"/>
      <w:sz w:val="29"/>
      <w:szCs w:val="29"/>
    </w:rPr>
  </w:style>
  <w:style w:type="paragraph" w:styleId="Inputs">
    <w:name w:val="inputs"/>
    <w:basedOn w:val="Normal"/>
    <w:qFormat/>
    <w:pPr>
      <w:spacing w:lineRule="atLeast" w:line="336" w:before="0" w:after="240"/>
    </w:pPr>
    <w:rPr>
      <w:rFonts w:ascii="Arial" w:hAnsi="Arial" w:eastAsia="Times New Roman" w:cs="Arial"/>
      <w:sz w:val="29"/>
      <w:szCs w:val="29"/>
    </w:rPr>
  </w:style>
  <w:style w:type="paragraph" w:styleId="Horizlist">
    <w:name w:val="horizlist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Standardbullet">
    <w:name w:val="standardbullet"/>
    <w:basedOn w:val="Normal"/>
    <w:qFormat/>
    <w:pPr>
      <w:spacing w:lineRule="atLeast" w:line="336" w:before="0" w:after="120"/>
    </w:pPr>
    <w:rPr>
      <w:rFonts w:ascii="Arial" w:hAnsi="Arial" w:eastAsia="Times New Roman" w:cs="Arial"/>
      <w:sz w:val="29"/>
      <w:szCs w:val="29"/>
    </w:rPr>
  </w:style>
  <w:style w:type="paragraph" w:styleId="Nobullet">
    <w:name w:val="nobullet"/>
    <w:basedOn w:val="Normal"/>
    <w:qFormat/>
    <w:pPr>
      <w:spacing w:lineRule="atLeast" w:line="336" w:before="0" w:after="120"/>
    </w:pPr>
    <w:rPr>
      <w:rFonts w:ascii="Arial" w:hAnsi="Arial" w:eastAsia="Times New Roman" w:cs="Arial"/>
      <w:sz w:val="29"/>
      <w:szCs w:val="29"/>
    </w:rPr>
  </w:style>
  <w:style w:type="paragraph" w:styleId="Imagelist">
    <w:name w:val="imagelist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Icon">
    <w:name w:val="icon"/>
    <w:basedOn w:val="Normal"/>
    <w:qFormat/>
    <w:pPr>
      <w:spacing w:lineRule="atLeast" w:line="336" w:before="30" w:after="150"/>
      <w:textAlignment w:val="center"/>
    </w:pPr>
    <w:rPr>
      <w:rFonts w:ascii="Arial" w:hAnsi="Arial" w:eastAsia="Times New Roman" w:cs="Arial"/>
      <w:sz w:val="29"/>
      <w:szCs w:val="29"/>
    </w:rPr>
  </w:style>
  <w:style w:type="paragraph" w:styleId="Button">
    <w:name w:val="button"/>
    <w:basedOn w:val="Normal"/>
    <w:qFormat/>
    <w:pPr>
      <w:spacing w:lineRule="atLeast" w:line="336" w:before="30" w:after="150"/>
      <w:textAlignment w:val="center"/>
    </w:pPr>
    <w:rPr>
      <w:rFonts w:ascii="Arial" w:hAnsi="Arial" w:eastAsia="Times New Roman" w:cs="Arial"/>
      <w:sz w:val="29"/>
      <w:szCs w:val="29"/>
    </w:rPr>
  </w:style>
  <w:style w:type="paragraph" w:styleId="Pic">
    <w:name w:val="pic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romo">
    <w:name w:val="promo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Linkaction">
    <w:name w:val="linkaction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Clearfix">
    <w:name w:val="clearfix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Invisible">
    <w:name w:val="invisible"/>
    <w:basedOn w:val="Normal"/>
    <w:qFormat/>
    <w:pPr>
      <w:spacing w:lineRule="atLeast" w:line="336" w:before="30" w:after="150"/>
    </w:pPr>
    <w:rPr>
      <w:rFonts w:ascii="Arial" w:hAnsi="Arial" w:eastAsia="Times New Roman" w:cs="Arial"/>
      <w:vanish/>
      <w:sz w:val="29"/>
      <w:szCs w:val="29"/>
    </w:rPr>
  </w:style>
  <w:style w:type="paragraph" w:styleId="Debug">
    <w:name w:val="debug"/>
    <w:basedOn w:val="Normal"/>
    <w:qFormat/>
    <w:pPr>
      <w:shd w:fill="FF9900" w:val="clear"/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Homename">
    <w:name w:val="home-name"/>
    <w:basedOn w:val="Normal"/>
    <w:qFormat/>
    <w:pPr>
      <w:spacing w:lineRule="atLeast" w:line="336" w:before="30" w:after="150"/>
    </w:pPr>
    <w:rPr>
      <w:rFonts w:ascii="Arial" w:hAnsi="Arial" w:eastAsia="Times New Roman" w:cs="Arial"/>
      <w:b/>
      <w:bCs/>
      <w:sz w:val="29"/>
      <w:szCs w:val="29"/>
    </w:rPr>
  </w:style>
  <w:style w:type="paragraph" w:styleId="Adwrapper">
    <w:name w:val="adwrapper"/>
    <w:basedOn w:val="Normal"/>
    <w:qFormat/>
    <w:pPr>
      <w:spacing w:lineRule="atLeast" w:line="336" w:before="30" w:after="150"/>
      <w:jc w:val="center"/>
    </w:pPr>
    <w:rPr>
      <w:rFonts w:ascii="Arial" w:hAnsi="Arial" w:eastAsia="Times New Roman" w:cs="Arial"/>
      <w:sz w:val="29"/>
      <w:szCs w:val="29"/>
    </w:rPr>
  </w:style>
  <w:style w:type="paragraph" w:styleId="Floatleft">
    <w:name w:val="float-left"/>
    <w:basedOn w:val="Normal"/>
    <w:qFormat/>
    <w:pPr>
      <w:spacing w:lineRule="atLeast" w:line="336" w:before="75" w:after="1125"/>
      <w:ind w:left="150" w:right="150" w:hanging="0"/>
    </w:pPr>
    <w:rPr>
      <w:rFonts w:ascii="Arial" w:hAnsi="Arial" w:eastAsia="Times New Roman" w:cs="Arial"/>
      <w:sz w:val="29"/>
      <w:szCs w:val="29"/>
    </w:rPr>
  </w:style>
  <w:style w:type="paragraph" w:styleId="Floatleftsmall">
    <w:name w:val="float-left-small"/>
    <w:basedOn w:val="Normal"/>
    <w:qFormat/>
    <w:pPr>
      <w:spacing w:lineRule="atLeast" w:line="336" w:before="75" w:after="675"/>
      <w:ind w:left="150" w:right="150" w:hanging="0"/>
    </w:pPr>
    <w:rPr>
      <w:rFonts w:ascii="Arial" w:hAnsi="Arial" w:eastAsia="Times New Roman" w:cs="Arial"/>
      <w:sz w:val="29"/>
      <w:szCs w:val="29"/>
    </w:rPr>
  </w:style>
  <w:style w:type="paragraph" w:styleId="Floatleftlarge">
    <w:name w:val="float-left-large"/>
    <w:basedOn w:val="Normal"/>
    <w:qFormat/>
    <w:pPr>
      <w:spacing w:lineRule="atLeast" w:line="336" w:before="75" w:after="300"/>
      <w:ind w:left="150" w:right="150" w:hanging="0"/>
    </w:pPr>
    <w:rPr>
      <w:rFonts w:ascii="Arial" w:hAnsi="Arial" w:eastAsia="Times New Roman" w:cs="Arial"/>
      <w:sz w:val="29"/>
      <w:szCs w:val="29"/>
    </w:rPr>
  </w:style>
  <w:style w:type="paragraph" w:styleId="Uitabsnav">
    <w:name w:val="ui-tabs-nav"/>
    <w:basedOn w:val="Normal"/>
    <w:qFormat/>
    <w:pPr>
      <w:pBdr>
        <w:bottom w:val="single" w:sz="24" w:space="0" w:color="333333"/>
      </w:pBd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Uitabspanel">
    <w:name w:val="ui-tabs-panel"/>
    <w:basedOn w:val="Normal"/>
    <w:qFormat/>
    <w:pPr>
      <w:shd w:fill="FFFFFF" w:val="clear"/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Hide">
    <w:name w:val="hide"/>
    <w:basedOn w:val="Normal"/>
    <w:qFormat/>
    <w:pPr>
      <w:spacing w:lineRule="atLeast" w:line="336" w:before="30" w:after="150"/>
    </w:pPr>
    <w:rPr>
      <w:rFonts w:ascii="Arial" w:hAnsi="Arial" w:eastAsia="Times New Roman" w:cs="Arial"/>
      <w:vanish/>
      <w:sz w:val="29"/>
      <w:szCs w:val="29"/>
    </w:rPr>
  </w:style>
  <w:style w:type="paragraph" w:styleId="Bold">
    <w:name w:val="bold"/>
    <w:basedOn w:val="Normal"/>
    <w:qFormat/>
    <w:pPr>
      <w:spacing w:lineRule="atLeast" w:line="336" w:before="30" w:after="150"/>
    </w:pPr>
    <w:rPr>
      <w:rFonts w:ascii="Arial" w:hAnsi="Arial" w:eastAsia="Times New Roman" w:cs="Arial"/>
      <w:b/>
      <w:bCs/>
      <w:sz w:val="29"/>
      <w:szCs w:val="29"/>
    </w:rPr>
  </w:style>
  <w:style w:type="paragraph" w:styleId="Hidden">
    <w:name w:val="hidden"/>
    <w:basedOn w:val="Normal"/>
    <w:qFormat/>
    <w:pPr>
      <w:spacing w:lineRule="atLeast" w:line="336" w:before="0" w:after="0"/>
      <w:ind w:left="-15" w:hanging="0"/>
    </w:pPr>
    <w:rPr>
      <w:rFonts w:ascii="Arial" w:hAnsi="Arial" w:eastAsia="Times New Roman" w:cs="Arial"/>
      <w:sz w:val="29"/>
      <w:szCs w:val="29"/>
    </w:rPr>
  </w:style>
  <w:style w:type="paragraph" w:styleId="Rssitem">
    <w:name w:val="rss-item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Coverimage">
    <w:name w:val="cover_image"/>
    <w:basedOn w:val="Normal"/>
    <w:qFormat/>
    <w:pPr>
      <w:pBdr>
        <w:top w:val="single" w:sz="6" w:space="0" w:color="B8B6B6"/>
        <w:left w:val="single" w:sz="6" w:space="0" w:color="B8B6B6"/>
        <w:bottom w:val="single" w:sz="6" w:space="0" w:color="B8B6B6"/>
        <w:right w:val="single" w:sz="6" w:space="0" w:color="B8B6B6"/>
      </w:pBd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Spacer">
    <w:name w:val="space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Nosidebar">
    <w:name w:val="nosideba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Gcaabstractcount">
    <w:name w:val="gcaabstractcount"/>
    <w:basedOn w:val="Normal"/>
    <w:qFormat/>
    <w:pPr>
      <w:pBdr>
        <w:top w:val="single" w:sz="6" w:space="0" w:color="E1E1E1"/>
      </w:pBdr>
      <w:spacing w:lineRule="auto" w:line="288" w:before="30" w:after="150"/>
    </w:pPr>
    <w:rPr>
      <w:rFonts w:ascii="Arial" w:hAnsi="Arial" w:eastAsia="Times New Roman" w:cs="Arial"/>
      <w:b/>
      <w:bCs/>
      <w:sz w:val="29"/>
      <w:szCs w:val="29"/>
    </w:rPr>
  </w:style>
  <w:style w:type="paragraph" w:styleId="Extra">
    <w:name w:val="extra"/>
    <w:basedOn w:val="Normal"/>
    <w:qFormat/>
    <w:pPr>
      <w:spacing w:lineRule="atLeast" w:line="336" w:before="30" w:after="150"/>
    </w:pPr>
    <w:rPr>
      <w:rFonts w:ascii="Arial" w:hAnsi="Arial" w:eastAsia="Times New Roman" w:cs="Arial"/>
      <w:i/>
      <w:iCs/>
      <w:color w:val="FF00FF"/>
      <w:sz w:val="29"/>
      <w:szCs w:val="29"/>
    </w:rPr>
  </w:style>
  <w:style w:type="paragraph" w:styleId="Alignleft">
    <w:name w:val="alignleft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Alignright">
    <w:name w:val="alignright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Yyyy">
    <w:name w:val="yyyy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0"/>
      <w:szCs w:val="20"/>
    </w:rPr>
  </w:style>
  <w:style w:type="paragraph" w:styleId="A2amenu">
    <w:name w:val="a2a_menu"/>
    <w:basedOn w:val="Normal"/>
    <w:qFormat/>
    <w:pPr>
      <w:pBdr>
        <w:top w:val="single" w:sz="6" w:space="5" w:color="EEEEEE"/>
        <w:left w:val="single" w:sz="6" w:space="5" w:color="EEEEEE"/>
        <w:bottom w:val="single" w:sz="6" w:space="5" w:color="EEEEEE"/>
        <w:right w:val="single" w:sz="6" w:space="5" w:color="EEEEEE"/>
      </w:pBdr>
      <w:spacing w:lineRule="atLeast" w:line="180" w:before="30" w:after="150"/>
      <w:textAlignment w:val="baseline"/>
    </w:pPr>
    <w:rPr>
      <w:rFonts w:ascii="Arial" w:hAnsi="Arial" w:eastAsia="Times New Roman" w:cs="Arial"/>
      <w:vanish/>
      <w:color w:val="000000"/>
      <w:sz w:val="18"/>
      <w:szCs w:val="18"/>
    </w:rPr>
  </w:style>
  <w:style w:type="paragraph" w:styleId="A2amenuinside">
    <w:name w:val="a2a_menu_inside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FF" w:val="clear"/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A2aimg">
    <w:name w:val="a2a_img"/>
    <w:basedOn w:val="Normal"/>
    <w:qFormat/>
    <w:pPr>
      <w:spacing w:lineRule="atLeast" w:line="240" w:before="30" w:after="150"/>
    </w:pPr>
    <w:rPr>
      <w:rFonts w:ascii="Arial" w:hAnsi="Arial" w:eastAsia="Times New Roman" w:cs="Arial"/>
      <w:sz w:val="29"/>
      <w:szCs w:val="29"/>
    </w:rPr>
  </w:style>
  <w:style w:type="paragraph" w:styleId="A2amenutitlecontainer">
    <w:name w:val="a2a_menu_title_container"/>
    <w:basedOn w:val="Normal"/>
    <w:qFormat/>
    <w:pPr>
      <w:spacing w:lineRule="atLeast" w:line="336" w:before="30" w:after="30"/>
    </w:pPr>
    <w:rPr>
      <w:rFonts w:ascii="Arial" w:hAnsi="Arial" w:eastAsia="Times New Roman" w:cs="Arial"/>
      <w:sz w:val="29"/>
      <w:szCs w:val="29"/>
    </w:rPr>
  </w:style>
  <w:style w:type="paragraph" w:styleId="A2amenufindcontainer">
    <w:name w:val="a2a_menu_find_container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18" w:color="CCCCCC"/>
      </w:pBdr>
      <w:spacing w:lineRule="atLeast" w:line="336" w:before="60" w:after="60"/>
      <w:ind w:left="15" w:right="15" w:hanging="0"/>
    </w:pPr>
    <w:rPr>
      <w:rFonts w:ascii="Arial" w:hAnsi="Arial" w:eastAsia="Times New Roman" w:cs="Arial"/>
      <w:sz w:val="29"/>
      <w:szCs w:val="29"/>
    </w:rPr>
  </w:style>
  <w:style w:type="paragraph" w:styleId="A2acols">
    <w:name w:val="a2a_cols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A2aclear">
    <w:name w:val="a2a_clea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A2ahr">
    <w:name w:val="a2a_hr"/>
    <w:basedOn w:val="Normal"/>
    <w:qFormat/>
    <w:pPr>
      <w:shd w:fill="EEEEEE" w:val="clear"/>
      <w:spacing w:lineRule="atLeast" w:line="336" w:before="0" w:after="180"/>
      <w:ind w:left="180" w:right="180" w:hanging="0"/>
    </w:pPr>
    <w:rPr>
      <w:rFonts w:ascii="Arial" w:hAnsi="Arial" w:eastAsia="Times New Roman" w:cs="Arial"/>
      <w:sz w:val="29"/>
      <w:szCs w:val="29"/>
    </w:rPr>
  </w:style>
  <w:style w:type="paragraph" w:styleId="A2anowrap">
    <w:name w:val="a2a_nowrap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A2anote">
    <w:name w:val="a2a_note"/>
    <w:basedOn w:val="Normal"/>
    <w:qFormat/>
    <w:pPr>
      <w:spacing w:lineRule="atLeast" w:line="336" w:before="0" w:after="0"/>
      <w:jc w:val="center"/>
    </w:pPr>
    <w:rPr>
      <w:rFonts w:ascii="Arial" w:hAnsi="Arial" w:eastAsia="Times New Roman" w:cs="Arial"/>
      <w:sz w:val="17"/>
      <w:szCs w:val="17"/>
    </w:rPr>
  </w:style>
  <w:style w:type="paragraph" w:styleId="A2atabs">
    <w:name w:val="a2a_tabs"/>
    <w:basedOn w:val="Normal"/>
    <w:qFormat/>
    <w:pPr>
      <w:spacing w:lineRule="atLeast" w:line="336" w:before="0" w:after="45"/>
    </w:pPr>
    <w:rPr>
      <w:rFonts w:ascii="Arial" w:hAnsi="Arial" w:eastAsia="Times New Roman" w:cs="Arial"/>
      <w:sz w:val="29"/>
      <w:szCs w:val="29"/>
    </w:rPr>
  </w:style>
  <w:style w:type="paragraph" w:styleId="A2anotenote">
    <w:name w:val="a2a_note_note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Searchterms">
    <w:name w:val="search-terms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Collectionname">
    <w:name w:val="collection-name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Label">
    <w:name w:val="label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Textinput">
    <w:name w:val="textinput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Disclaimer">
    <w:name w:val="disclaime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Item">
    <w:name w:val="item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Itemprint">
    <w:name w:val="itemprint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Linkmore">
    <w:name w:val="linkmore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First">
    <w:name w:val="first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Credits">
    <w:name w:val="credits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box">
    <w:name w:val="pds-box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boxouter">
    <w:name w:val="pds-box-oute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boxinner">
    <w:name w:val="pds-box-inne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boxtop">
    <w:name w:val="pds-box-top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question">
    <w:name w:val="pds-question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questionouter">
    <w:name w:val="pds-question-oute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questioninner">
    <w:name w:val="pds-question-inne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questiontop">
    <w:name w:val="pds-question-top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answer">
    <w:name w:val="pds-answe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radiobutton">
    <w:name w:val="pds-radiobutton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checkbox">
    <w:name w:val="pds-checkbox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textfield">
    <w:name w:val="pds-textfield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answerfeedback">
    <w:name w:val="pds-answer-feedback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answerfeedbackbar">
    <w:name w:val="pds-answer-feedback-ba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vote">
    <w:name w:val="pds-vote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votebuttonouter">
    <w:name w:val="pds-votebutton-oute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totalvotesouter">
    <w:name w:val="pds-totalvotes-oute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Pdstotalvotesinner">
    <w:name w:val="pds-totalvotes-inner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Audio">
    <w:name w:val="audio"/>
    <w:basedOn w:val="Normal"/>
    <w:qFormat/>
    <w:pPr>
      <w:spacing w:lineRule="atLeast" w:line="720" w:before="30" w:after="150"/>
    </w:pPr>
    <w:rPr>
      <w:rFonts w:ascii="Arial" w:hAnsi="Arial" w:eastAsia="Times New Roman" w:cs="Arial"/>
      <w:sz w:val="29"/>
      <w:szCs w:val="29"/>
    </w:rPr>
  </w:style>
  <w:style w:type="paragraph" w:styleId="Student">
    <w:name w:val="student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6"/>
      <w:szCs w:val="26"/>
    </w:rPr>
  </w:style>
  <w:style w:type="paragraph" w:styleId="Searchterms1">
    <w:name w:val="search-terms1"/>
    <w:basedOn w:val="Normal"/>
    <w:qFormat/>
    <w:pPr>
      <w:spacing w:lineRule="atLeast" w:line="336" w:before="30" w:after="150"/>
    </w:pPr>
    <w:rPr>
      <w:rFonts w:ascii="Arial" w:hAnsi="Arial" w:eastAsia="Times New Roman" w:cs="Arial"/>
      <w:b/>
      <w:bCs/>
      <w:sz w:val="29"/>
      <w:szCs w:val="29"/>
    </w:rPr>
  </w:style>
  <w:style w:type="paragraph" w:styleId="Collectionname1">
    <w:name w:val="collection-name1"/>
    <w:basedOn w:val="Normal"/>
    <w:qFormat/>
    <w:pPr>
      <w:spacing w:lineRule="atLeast" w:line="336" w:before="30" w:after="150"/>
    </w:pPr>
    <w:rPr>
      <w:rFonts w:ascii="Arial" w:hAnsi="Arial" w:eastAsia="Times New Roman" w:cs="Arial"/>
      <w:i/>
      <w:iCs/>
      <w:sz w:val="29"/>
      <w:szCs w:val="29"/>
    </w:rPr>
  </w:style>
  <w:style w:type="paragraph" w:styleId="Label1">
    <w:name w:val="label1"/>
    <w:basedOn w:val="Normal"/>
    <w:qFormat/>
    <w:pPr>
      <w:spacing w:lineRule="atLeast" w:line="336" w:before="30" w:after="150"/>
    </w:pPr>
    <w:rPr>
      <w:rFonts w:ascii="Arial" w:hAnsi="Arial" w:eastAsia="Times New Roman" w:cs="Arial"/>
      <w:b/>
      <w:bCs/>
      <w:sz w:val="29"/>
      <w:szCs w:val="29"/>
    </w:rPr>
  </w:style>
  <w:style w:type="paragraph" w:styleId="Label2">
    <w:name w:val="label2"/>
    <w:basedOn w:val="Normal"/>
    <w:qFormat/>
    <w:pPr>
      <w:spacing w:lineRule="atLeast" w:line="336" w:before="30" w:after="150"/>
    </w:pPr>
    <w:rPr>
      <w:rFonts w:ascii="Arial" w:hAnsi="Arial" w:eastAsia="Times New Roman" w:cs="Arial"/>
      <w:b/>
      <w:bCs/>
      <w:sz w:val="29"/>
      <w:szCs w:val="29"/>
    </w:rPr>
  </w:style>
  <w:style w:type="paragraph" w:styleId="Textinput1">
    <w:name w:val="textinput1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4"/>
      <w:szCs w:val="24"/>
    </w:rPr>
  </w:style>
  <w:style w:type="paragraph" w:styleId="Formaction1">
    <w:name w:val="formaction1"/>
    <w:basedOn w:val="Normal"/>
    <w:qFormat/>
    <w:pPr>
      <w:spacing w:lineRule="atLeast" w:line="336" w:before="30" w:after="150"/>
      <w:jc w:val="right"/>
    </w:pPr>
    <w:rPr>
      <w:rFonts w:ascii="Arial" w:hAnsi="Arial" w:eastAsia="Times New Roman" w:cs="Arial"/>
      <w:sz w:val="29"/>
      <w:szCs w:val="29"/>
    </w:rPr>
  </w:style>
  <w:style w:type="paragraph" w:styleId="Formaction2">
    <w:name w:val="formaction2"/>
    <w:basedOn w:val="Normal"/>
    <w:qFormat/>
    <w:pPr>
      <w:spacing w:lineRule="atLeast" w:line="336" w:before="30" w:after="150"/>
      <w:jc w:val="right"/>
    </w:pPr>
    <w:rPr>
      <w:rFonts w:ascii="Arial" w:hAnsi="Arial" w:eastAsia="Times New Roman" w:cs="Arial"/>
      <w:sz w:val="29"/>
      <w:szCs w:val="29"/>
    </w:rPr>
  </w:style>
  <w:style w:type="paragraph" w:styleId="Disclaimer1">
    <w:name w:val="disclaimer1"/>
    <w:basedOn w:val="Normal"/>
    <w:qFormat/>
    <w:pPr>
      <w:spacing w:lineRule="auto" w:line="240" w:before="90" w:after="0"/>
    </w:pPr>
    <w:rPr>
      <w:rFonts w:ascii="Arial" w:hAnsi="Arial" w:eastAsia="Times New Roman" w:cs="Arial"/>
      <w:sz w:val="29"/>
      <w:szCs w:val="29"/>
    </w:rPr>
  </w:style>
  <w:style w:type="paragraph" w:styleId="Item1">
    <w:name w:val="item1"/>
    <w:basedOn w:val="Normal"/>
    <w:qFormat/>
    <w:pPr>
      <w:pBdr>
        <w:bottom w:val="single" w:sz="6" w:space="0" w:color="CCCCCC"/>
      </w:pBd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Itemprint1">
    <w:name w:val="itemprint1"/>
    <w:basedOn w:val="Normal"/>
    <w:qFormat/>
    <w:pPr>
      <w:pBdr>
        <w:bottom w:val="single" w:sz="6" w:space="0" w:color="CCCCCC"/>
      </w:pBd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Label3">
    <w:name w:val="label3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Formaction3">
    <w:name w:val="formaction3"/>
    <w:basedOn w:val="Normal"/>
    <w:qFormat/>
    <w:pPr>
      <w:spacing w:lineRule="atLeast" w:line="336" w:before="30" w:after="150"/>
      <w:jc w:val="right"/>
    </w:pPr>
    <w:rPr>
      <w:rFonts w:ascii="Arial" w:hAnsi="Arial" w:eastAsia="Times New Roman" w:cs="Arial"/>
      <w:sz w:val="29"/>
      <w:szCs w:val="29"/>
    </w:rPr>
  </w:style>
  <w:style w:type="paragraph" w:styleId="Linkmore1">
    <w:name w:val="linkmore1"/>
    <w:basedOn w:val="Normal"/>
    <w:qFormat/>
    <w:pPr>
      <w:spacing w:lineRule="atLeast" w:line="336" w:before="0" w:after="120"/>
      <w:ind w:right="150" w:hanging="0"/>
      <w:jc w:val="right"/>
    </w:pPr>
    <w:rPr>
      <w:rFonts w:ascii="Arial" w:hAnsi="Arial" w:eastAsia="Times New Roman" w:cs="Arial"/>
      <w:sz w:val="29"/>
      <w:szCs w:val="29"/>
    </w:rPr>
  </w:style>
  <w:style w:type="paragraph" w:styleId="Item2">
    <w:name w:val="item2"/>
    <w:basedOn w:val="Normal"/>
    <w:qFormat/>
    <w:pPr>
      <w:pBdr>
        <w:top w:val="single" w:sz="6" w:space="9" w:color="CCCCCC"/>
      </w:pBdr>
      <w:spacing w:lineRule="atLeast" w:line="336" w:before="0" w:after="180"/>
      <w:ind w:left="15" w:hanging="0"/>
    </w:pPr>
    <w:rPr>
      <w:rFonts w:ascii="Arial" w:hAnsi="Arial" w:eastAsia="Times New Roman" w:cs="Arial"/>
      <w:sz w:val="29"/>
      <w:szCs w:val="29"/>
    </w:rPr>
  </w:style>
  <w:style w:type="paragraph" w:styleId="First1">
    <w:name w:val="first1"/>
    <w:basedOn w:val="Normal"/>
    <w:qFormat/>
    <w:pPr>
      <w:pBdr>
        <w:bottom w:val="single" w:sz="6" w:space="0" w:color="CCCCCC"/>
      </w:pBdr>
      <w:spacing w:lineRule="atLeast" w:line="336" w:before="30" w:after="150"/>
    </w:pPr>
    <w:rPr>
      <w:rFonts w:ascii="Arial" w:hAnsi="Arial" w:eastAsia="Times New Roman" w:cs="Arial"/>
      <w:sz w:val="29"/>
      <w:szCs w:val="29"/>
    </w:rPr>
  </w:style>
  <w:style w:type="paragraph" w:styleId="Linkmore2">
    <w:name w:val="linkmore2"/>
    <w:basedOn w:val="Normal"/>
    <w:qFormat/>
    <w:pPr>
      <w:spacing w:lineRule="atLeast" w:line="336" w:before="0" w:after="0"/>
      <w:jc w:val="right"/>
    </w:pPr>
    <w:rPr>
      <w:rFonts w:ascii="Arial" w:hAnsi="Arial" w:eastAsia="Times New Roman" w:cs="Arial"/>
      <w:sz w:val="29"/>
      <w:szCs w:val="29"/>
    </w:rPr>
  </w:style>
  <w:style w:type="paragraph" w:styleId="Adwrapper1">
    <w:name w:val="adwrapper1"/>
    <w:basedOn w:val="Normal"/>
    <w:qFormat/>
    <w:pPr>
      <w:pBdr>
        <w:bottom w:val="single" w:sz="2" w:space="4" w:color="CCCCCC"/>
      </w:pBdr>
      <w:spacing w:lineRule="atLeast" w:line="336" w:before="30" w:after="150"/>
      <w:jc w:val="center"/>
    </w:pPr>
    <w:rPr>
      <w:rFonts w:ascii="Arial" w:hAnsi="Arial" w:eastAsia="Times New Roman" w:cs="Arial"/>
      <w:sz w:val="29"/>
      <w:szCs w:val="29"/>
    </w:rPr>
  </w:style>
  <w:style w:type="paragraph" w:styleId="Floatleft1">
    <w:name w:val="float-left1"/>
    <w:basedOn w:val="Normal"/>
    <w:qFormat/>
    <w:pPr>
      <w:spacing w:lineRule="atLeast" w:line="336" w:before="75" w:after="75"/>
      <w:ind w:left="150" w:right="150" w:hanging="0"/>
    </w:pPr>
    <w:rPr>
      <w:rFonts w:ascii="Arial" w:hAnsi="Arial" w:eastAsia="Times New Roman" w:cs="Arial"/>
      <w:sz w:val="29"/>
      <w:szCs w:val="29"/>
    </w:rPr>
  </w:style>
  <w:style w:type="paragraph" w:styleId="Credits1">
    <w:name w:val="credits1"/>
    <w:basedOn w:val="Normal"/>
    <w:qFormat/>
    <w:pPr>
      <w:spacing w:lineRule="atLeast" w:line="336" w:before="30" w:after="150"/>
    </w:pPr>
    <w:rPr>
      <w:rFonts w:ascii="Arial" w:hAnsi="Arial" w:eastAsia="Times New Roman" w:cs="Arial"/>
    </w:rPr>
  </w:style>
  <w:style w:type="paragraph" w:styleId="Collectionsnav1">
    <w:name w:val="collections_nav1"/>
    <w:basedOn w:val="Normal"/>
    <w:qFormat/>
    <w:pPr>
      <w:spacing w:lineRule="atLeast" w:line="336" w:before="30" w:after="45"/>
      <w:jc w:val="center"/>
    </w:pPr>
    <w:rPr>
      <w:rFonts w:ascii="Arial" w:hAnsi="Arial" w:eastAsia="Times New Roman" w:cs="Arial"/>
      <w:sz w:val="29"/>
      <w:szCs w:val="29"/>
    </w:rPr>
  </w:style>
  <w:style w:type="paragraph" w:styleId="Error1">
    <w:name w:val="error1"/>
    <w:basedOn w:val="Normal"/>
    <w:qFormat/>
    <w:pPr>
      <w:spacing w:lineRule="atLeast" w:line="336" w:before="30" w:after="225"/>
    </w:pPr>
    <w:rPr>
      <w:rFonts w:ascii="Arial" w:hAnsi="Arial" w:eastAsia="Times New Roman" w:cs="Arial"/>
      <w:color w:val="D6006E"/>
      <w:sz w:val="29"/>
      <w:szCs w:val="29"/>
    </w:rPr>
  </w:style>
  <w:style w:type="paragraph" w:styleId="Credits2">
    <w:name w:val="credits2"/>
    <w:basedOn w:val="Normal"/>
    <w:qFormat/>
    <w:pPr>
      <w:spacing w:lineRule="atLeast" w:line="336" w:before="30" w:after="150"/>
    </w:pPr>
    <w:rPr>
      <w:rFonts w:ascii="Arial" w:hAnsi="Arial" w:eastAsia="Times New Roman" w:cs="Arial"/>
      <w:sz w:val="24"/>
      <w:szCs w:val="24"/>
    </w:rPr>
  </w:style>
  <w:style w:type="paragraph" w:styleId="Pdsbox1">
    <w:name w:val="pds-box1"/>
    <w:basedOn w:val="Normal"/>
    <w:qFormat/>
    <w:pPr>
      <w:shd w:fill="FFFFFF" w:val="clear"/>
      <w:spacing w:lineRule="atLeast" w:line="336" w:before="0" w:after="0"/>
    </w:pPr>
    <w:rPr>
      <w:rFonts w:ascii="Arial" w:hAnsi="Arial" w:eastAsia="Times New Roman" w:cs="Arial"/>
      <w:color w:val="FFFFFF"/>
      <w:sz w:val="29"/>
      <w:szCs w:val="29"/>
    </w:rPr>
  </w:style>
  <w:style w:type="paragraph" w:styleId="Pdsboxouter1">
    <w:name w:val="pds-box-outer1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Pdsboxinner1">
    <w:name w:val="pds-box-inner1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Pdsboxtop1">
    <w:name w:val="pds-box-top1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Pdsquestion1">
    <w:name w:val="pds-question1"/>
    <w:basedOn w:val="Normal"/>
    <w:qFormat/>
    <w:pPr>
      <w:spacing w:lineRule="atLeast" w:line="336" w:before="240" w:after="0"/>
      <w:ind w:left="45" w:right="45" w:hanging="0"/>
    </w:pPr>
    <w:rPr>
      <w:rFonts w:ascii="Arial" w:hAnsi="Arial" w:eastAsia="Times New Roman" w:cs="Arial"/>
      <w:sz w:val="29"/>
      <w:szCs w:val="29"/>
    </w:rPr>
  </w:style>
  <w:style w:type="paragraph" w:styleId="Pdsquestionouter1">
    <w:name w:val="pds-question-outer1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Pdsquestioninner1">
    <w:name w:val="pds-question-inner1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Pdsquestiontop1">
    <w:name w:val="pds-question-top1"/>
    <w:basedOn w:val="Normal"/>
    <w:qFormat/>
    <w:pPr>
      <w:spacing w:lineRule="atLeast" w:line="336" w:before="0" w:after="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Pdsanswer1">
    <w:name w:val="pds-answer1"/>
    <w:basedOn w:val="Normal"/>
    <w:qFormat/>
    <w:pPr>
      <w:spacing w:lineRule="atLeast" w:line="300" w:before="0" w:after="0"/>
    </w:pPr>
    <w:rPr>
      <w:rFonts w:ascii="Arial" w:hAnsi="Arial" w:eastAsia="Times New Roman" w:cs="Arial"/>
      <w:color w:val="555555"/>
      <w:sz w:val="26"/>
      <w:szCs w:val="26"/>
    </w:rPr>
  </w:style>
  <w:style w:type="paragraph" w:styleId="Pdsradiobutton1">
    <w:name w:val="pds-radiobutton1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Pdscheckbox1">
    <w:name w:val="pds-checkbox1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Pdstextfield1">
    <w:name w:val="pds-textfield1"/>
    <w:basedOn w:val="Normal"/>
    <w:qFormat/>
    <w:pPr>
      <w:pBdr>
        <w:top w:val="single" w:sz="6" w:space="1" w:color="CBB676"/>
        <w:left w:val="single" w:sz="6" w:space="1" w:color="CBB676"/>
        <w:bottom w:val="single" w:sz="6" w:space="1" w:color="CBB676"/>
        <w:right w:val="single" w:sz="6" w:space="1" w:color="CBB676"/>
      </w:pBdr>
      <w:shd w:fill="FFFFFF" w:val="clear"/>
      <w:spacing w:lineRule="atLeast" w:line="336" w:before="30" w:after="0"/>
    </w:pPr>
    <w:rPr>
      <w:rFonts w:ascii="Arial" w:hAnsi="Arial" w:eastAsia="Times New Roman" w:cs="Arial"/>
      <w:color w:val="777777"/>
      <w:sz w:val="14"/>
      <w:szCs w:val="14"/>
    </w:rPr>
  </w:style>
  <w:style w:type="paragraph" w:styleId="Pdsanswerfeedback1">
    <w:name w:val="pds-answer-feedback1"/>
    <w:basedOn w:val="Normal"/>
    <w:qFormat/>
    <w:pPr>
      <w:shd w:fill="FFFFFF" w:val="clear"/>
      <w:spacing w:lineRule="atLeast" w:line="336" w:before="30" w:after="75"/>
    </w:pPr>
    <w:rPr>
      <w:rFonts w:ascii="Arial" w:hAnsi="Arial" w:eastAsia="Times New Roman" w:cs="Arial"/>
      <w:sz w:val="29"/>
      <w:szCs w:val="29"/>
    </w:rPr>
  </w:style>
  <w:style w:type="paragraph" w:styleId="Pdsanswerfeedbackbar1">
    <w:name w:val="pds-answer-feedback-bar1"/>
    <w:basedOn w:val="Normal"/>
    <w:qFormat/>
    <w:pPr>
      <w:spacing w:lineRule="atLeast" w:line="336" w:before="30" w:after="30"/>
      <w:ind w:left="30" w:right="30" w:hanging="0"/>
    </w:pPr>
    <w:rPr>
      <w:rFonts w:ascii="Arial" w:hAnsi="Arial" w:eastAsia="Times New Roman" w:cs="Arial"/>
      <w:sz w:val="29"/>
      <w:szCs w:val="29"/>
    </w:rPr>
  </w:style>
  <w:style w:type="paragraph" w:styleId="Pdsvote1">
    <w:name w:val="pds-vote1"/>
    <w:basedOn w:val="Normal"/>
    <w:qFormat/>
    <w:pPr>
      <w:spacing w:lineRule="atLeast" w:line="225" w:before="0" w:after="0"/>
    </w:pPr>
    <w:rPr>
      <w:rFonts w:ascii="Arial" w:hAnsi="Arial" w:eastAsia="Times New Roman" w:cs="Arial"/>
      <w:color w:val="C3C4C7"/>
      <w:sz w:val="12"/>
      <w:szCs w:val="12"/>
    </w:rPr>
  </w:style>
  <w:style w:type="paragraph" w:styleId="Pdsvotebuttonouter1">
    <w:name w:val="pds-votebutton-outer1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Pdstotalvotesouter1">
    <w:name w:val="pds-totalvotes-outer1"/>
    <w:basedOn w:val="Normal"/>
    <w:qFormat/>
    <w:pPr>
      <w:spacing w:lineRule="atLeast" w:line="336" w:before="0" w:after="0"/>
    </w:pPr>
    <w:rPr>
      <w:rFonts w:ascii="Arial" w:hAnsi="Arial" w:eastAsia="Times New Roman" w:cs="Arial"/>
      <w:sz w:val="29"/>
      <w:szCs w:val="29"/>
    </w:rPr>
  </w:style>
  <w:style w:type="paragraph" w:styleId="Pdstotalvotesinner1">
    <w:name w:val="pds-totalvotes-inner1"/>
    <w:basedOn w:val="Normal"/>
    <w:qFormat/>
    <w:pPr>
      <w:shd w:fill="FFFFFF" w:val="clear"/>
      <w:spacing w:lineRule="atLeast" w:line="336" w:before="0" w:after="75"/>
    </w:pPr>
    <w:rPr>
      <w:rFonts w:ascii="Arial" w:hAnsi="Arial" w:eastAsia="Times New Roman" w:cs="Arial"/>
      <w:caps/>
      <w:color w:val="666666"/>
      <w:sz w:val="14"/>
      <w:szCs w:val="14"/>
    </w:rPr>
  </w:style>
  <w:style w:type="paragraph" w:styleId="A2aimg1">
    <w:name w:val="a2a_img1"/>
    <w:basedOn w:val="Normal"/>
    <w:qFormat/>
    <w:pPr>
      <w:spacing w:lineRule="atLeast" w:line="240" w:before="30" w:after="150"/>
    </w:pPr>
    <w:rPr>
      <w:rFonts w:ascii="Arial" w:hAnsi="Arial" w:eastAsia="Times New Roman" w:cs="Arial"/>
      <w:sz w:val="29"/>
      <w:szCs w:val="29"/>
    </w:rPr>
  </w:style>
  <w:style w:type="paragraph" w:styleId="A2anotenote1">
    <w:name w:val="a2a_note_note1"/>
    <w:basedOn w:val="Normal"/>
    <w:qFormat/>
    <w:pPr>
      <w:spacing w:lineRule="atLeast" w:line="336" w:before="0" w:after="135"/>
    </w:pPr>
    <w:rPr>
      <w:rFonts w:ascii="Arial" w:hAnsi="Arial" w:eastAsia="Times New Roman" w:cs="Arial"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vey.chochinov@cancercare.mb.c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edhum.med.nyu.edu/" TargetMode="External"/><Relationship Id="rId5" Type="http://schemas.openxmlformats.org/officeDocument/2006/relationships/hyperlink" Target="http://www.bmj.com/cgi/external_ref?access_num=10.1017%2FS1478951503030086&amp;link_type=DOI" TargetMode="External"/><Relationship Id="rId6" Type="http://schemas.openxmlformats.org/officeDocument/2006/relationships/hyperlink" Target="http://www.bmj.com/cgi/external_ref?access_num=16594284&amp;link_type=MED" TargetMode="External"/><Relationship Id="rId7" Type="http://schemas.openxmlformats.org/officeDocument/2006/relationships/hyperlink" Target="http://www.bmj.com/cgi/ijlink?linkType=ABST&amp;journalCode=nejm&amp;resid=306/11/639" TargetMode="External"/><Relationship Id="rId8" Type="http://schemas.openxmlformats.org/officeDocument/2006/relationships/hyperlink" Target="http://www.bmj.com/cgi/external_ref?access_num=10.1016%2FS0140-6736(02)12022-8&amp;link_type=DOI" TargetMode="External"/><Relationship Id="rId9" Type="http://schemas.openxmlformats.org/officeDocument/2006/relationships/hyperlink" Target="http://www.bmj.com/cgi/external_ref?access_num=000179974200010&amp;link_type=ISI" TargetMode="External"/><Relationship Id="rId10" Type="http://schemas.openxmlformats.org/officeDocument/2006/relationships/hyperlink" Target="http://www.bmj.com/cgi/external_ref?access_num=12504398&amp;link_type=MED" TargetMode="External"/><Relationship Id="rId11" Type="http://schemas.openxmlformats.org/officeDocument/2006/relationships/hyperlink" Target="http://www.bmj.com/cgi/ijlink?linkType=FULL&amp;journalCode=jco&amp;resid=22/7/1336" TargetMode="External"/><Relationship Id="rId12" Type="http://schemas.openxmlformats.org/officeDocument/2006/relationships/hyperlink" Target="http://www.bmj.com/cgi/external_ref?access_num=10.1089%2Fjpm.2006.9.666&amp;link_type=DOI" TargetMode="External"/><Relationship Id="rId13" Type="http://schemas.openxmlformats.org/officeDocument/2006/relationships/hyperlink" Target="http://www.bmj.com/cgi/external_ref?access_num=000238242800012&amp;link_type=ISI" TargetMode="External"/><Relationship Id="rId14" Type="http://schemas.openxmlformats.org/officeDocument/2006/relationships/hyperlink" Target="http://www.bmj.com/cgi/external_ref?access_num=16752972&amp;link_type=MED" TargetMode="External"/><Relationship Id="rId15" Type="http://schemas.openxmlformats.org/officeDocument/2006/relationships/hyperlink" Target="http://www.bmj.com/cgi/ijlink?linkType=ABST&amp;journalCode=jama&amp;resid=287/17/2253" TargetMode="External"/><Relationship Id="rId16" Type="http://schemas.openxmlformats.org/officeDocument/2006/relationships/hyperlink" Target="http://www.bmj.com/cgi/ijlink?linkType=PDF&amp;journalCode=spajh&amp;resid=10/1/28" TargetMode="External"/><Relationship Id="rId17" Type="http://schemas.openxmlformats.org/officeDocument/2006/relationships/hyperlink" Target="http://www.bmj.com/cgi/ijlink?linkType=ABST&amp;journalCode=annintmed&amp;resid=138/3/248" TargetMode="External"/><Relationship Id="rId18" Type="http://schemas.openxmlformats.org/officeDocument/2006/relationships/hyperlink" Target="http://www.bmj.com/cgi/external_ref?access_num=16594236&amp;link_type=MED" TargetMode="External"/><Relationship Id="rId19" Type="http://schemas.openxmlformats.org/officeDocument/2006/relationships/hyperlink" Target="http://www.bmj.com/cgi/ijlink?linkType=ABST&amp;journalCode=jco&amp;resid=23/24/5520" TargetMode="External"/><Relationship Id="rId20" Type="http://schemas.openxmlformats.org/officeDocument/2006/relationships/hyperlink" Target="http://www.bmj.com/cgi/external_ref?access_num=15986788&amp;link_type=MED" TargetMode="External"/><Relationship Id="rId21" Type="http://schemas.openxmlformats.org/officeDocument/2006/relationships/hyperlink" Target="http://www.bmj.com/cgi/external_ref?access_num=10.1016%2Fj.socscimed.2006.09.013&amp;link_type=DOI" TargetMode="External"/><Relationship Id="rId22" Type="http://schemas.openxmlformats.org/officeDocument/2006/relationships/hyperlink" Target="http://www.bmj.com/cgi/external_ref?access_num=000243797500016&amp;link_type=ISI" TargetMode="External"/><Relationship Id="rId23" Type="http://schemas.openxmlformats.org/officeDocument/2006/relationships/hyperlink" Target="http://www.bmj.com/cgi/external_ref?access_num=17069943&amp;link_type=MED" TargetMode="External"/><Relationship Id="rId24" Type="http://schemas.openxmlformats.org/officeDocument/2006/relationships/hyperlink" Target="http://www.bmj.com/cgi/external_ref?access_num=000240924900006&amp;link_type=ISI" TargetMode="External"/><Relationship Id="rId25" Type="http://schemas.openxmlformats.org/officeDocument/2006/relationships/hyperlink" Target="http://www.bmj.com/cgi/external_ref?access_num=17058755&amp;link_type=MED" TargetMode="External"/><Relationship Id="rId26" Type="http://schemas.openxmlformats.org/officeDocument/2006/relationships/hyperlink" Target="http://www.bmj.com/cgi/external_ref?access_num=10.1016%2Fj.jvn.2005.11.001&amp;link_type=DOI" TargetMode="External"/><Relationship Id="rId27" Type="http://schemas.openxmlformats.org/officeDocument/2006/relationships/hyperlink" Target="http://www.bmj.com/cgi/external_ref?access_num=16504848&amp;link_type=MED" TargetMode="External"/><Relationship Id="rId28" Type="http://schemas.openxmlformats.org/officeDocument/2006/relationships/hyperlink" Target="http://www.bmj.com/cgi/external_ref?access_num=10.1136%2Fewjm.175.5.353&amp;link_type=DOI" TargetMode="External"/><Relationship Id="rId29" Type="http://schemas.openxmlformats.org/officeDocument/2006/relationships/hyperlink" Target="http://www.bmj.com/cgi/external_ref?access_num=000171840900032&amp;link_type=ISI" TargetMode="External"/><Relationship Id="rId30" Type="http://schemas.openxmlformats.org/officeDocument/2006/relationships/hyperlink" Target="http://www.bmj.com/cgi/external_ref?access_num=11694496&amp;link_type=MED" TargetMode="External"/><Relationship Id="rId31" Type="http://schemas.openxmlformats.org/officeDocument/2006/relationships/hyperlink" Target="http://www.bmj.com/cgi/external_ref?access_num=10241007&amp;link_type=MED" TargetMode="External"/><Relationship Id="rId32" Type="http://schemas.openxmlformats.org/officeDocument/2006/relationships/hyperlink" Target="http://www.bmj.com/cgi/external_ref?access_num=A1993KU13500014&amp;link_type=ISI" TargetMode="External"/><Relationship Id="rId33" Type="http://schemas.openxmlformats.org/officeDocument/2006/relationships/hyperlink" Target="http://www.bmj.com/cgi/external_ref?access_num=8463088&amp;link_type=MED" TargetMode="External"/><Relationship Id="rId34" Type="http://schemas.openxmlformats.org/officeDocument/2006/relationships/hyperlink" Target="http://www.bmj.com/cgi/ijlink?linkType=ABST&amp;journalCode=annintmed&amp;resid=116/10/843" TargetMode="External"/><Relationship Id="rId35" Type="http://schemas.openxmlformats.org/officeDocument/2006/relationships/hyperlink" Target="http://www.bmj.com/cgi/ijlink?linkType=ABST&amp;journalCode=jco&amp;resid=23/24/5520" TargetMode="External"/><Relationship Id="rId36" Type="http://schemas.openxmlformats.org/officeDocument/2006/relationships/hyperlink" Target="http://www.bmj.com/cgi/external_ref?access_num=10.1007%2Fs005200100289&amp;link_type=DOI" TargetMode="External"/><Relationship Id="rId37" Type="http://schemas.openxmlformats.org/officeDocument/2006/relationships/hyperlink" Target="http://www.bmj.com/cgi/external_ref?access_num=000176224300003&amp;link_type=ISI" TargetMode="External"/><Relationship Id="rId38" Type="http://schemas.openxmlformats.org/officeDocument/2006/relationships/hyperlink" Target="http://www.bmj.com/cgi/external_ref?access_num=12029426&amp;link_type=MED" TargetMode="External"/><Relationship Id="rId39" Type="http://schemas.openxmlformats.org/officeDocument/2006/relationships/hyperlink" Target="http://www.bmj.com/cgi/external_ref?access_num=13936002&amp;link_type=MED" TargetMode="External"/><Relationship Id="rId40" Type="http://schemas.openxmlformats.org/officeDocument/2006/relationships/hyperlink" Target="http://www.bmj.com/cgi/external_ref?access_num=16499458&amp;link_type=MED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14:00Z</dcterms:created>
  <dc:creator>RM</dc:creator>
  <dc:description/>
  <cp:keywords/>
  <dc:language>en-US</dc:language>
  <cp:lastModifiedBy>Ramesh Mehay</cp:lastModifiedBy>
  <dcterms:modified xsi:type="dcterms:W3CDTF">2018-05-02T21:12:00Z</dcterms:modified>
  <cp:revision>3</cp:revision>
  <dc:subject/>
  <dc:title/>
</cp:coreProperties>
</file>